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30. 11. 2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  370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GEMA CZ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Legií 317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7 47 Varnsdorf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50 31 78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DIČ: CZ3503178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Výrobu a montáž kuchyňských skříněk, stolu P1 Palmovka č. 1-2, P5 Chalupa suterén, Čelakovského 40/13, Krásná Lípa, 407 46“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1. 12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65 746,00 Kč</w:t>
      </w:r>
      <w:r>
        <w:rPr>
          <w:rFonts w:cs="Times New Roman" w:ascii="Times New Roman" w:hAnsi="Times New Roman"/>
          <w:b/>
          <w:sz w:val="22"/>
          <w:szCs w:val="22"/>
        </w:rPr>
        <w:t xml:space="preserve">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GEMA CZ s.r.o., Varnsdorf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250 31 783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1. 12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  <w:t>GEMA CZ s.r.o., Varnsdorf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1-30T19:19:00Z</cp:lastPrinted>
  <dcterms:modified xsi:type="dcterms:W3CDTF">2021-12-02T11:41:00Z</dcterms:modified>
  <cp:revision>14</cp:revision>
  <dc:subject/>
  <dc:title>Čelakovského 13, 407 46 Krásná Lípa</dc:title>
</cp:coreProperties>
</file>