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26-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Folklorní soubor Nisanka,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Jižní 144, Kokonín, 468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Ing. Janou Hamplovou, předsedkyní</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1806091233/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60254319</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2252</w:t>
      </w:r>
    </w:p>
    <w:p>
      <w:pPr>
        <w:pStyle w:val="TextBody"/>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330 000,- Kč (slovy třistatřicettisíckorun českých)</w:t>
      </w:r>
      <w:r>
        <w:rPr>
          <w:rFonts w:cs="Arial" w:ascii="Arial" w:hAnsi="Arial"/>
          <w:sz w:val="22"/>
          <w:szCs w:val="22"/>
        </w:rPr>
        <w:t xml:space="preserve">, a to na základě žádosti č. 3D 3/2017 ze dne </w:t>
        <w:br/>
        <w:t>2.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činnosti a rozvoje Folklorního souboru Nisanka v letech 2017 - 2019“</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činnosti a rozvoje Folklorního souboru Nisanka v letech 2017 - 2019“.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kroje a krojové součástí včetně taneční obuvi (pořízení, opravy), energie v rámci pronájmů sálů (zkoušky, vystoupení, akce a soustředění), pronájmy sálů a prostor, doprava (vystoupení, přehlídky festivaly a akce vlastní i hostů), startovné a účastnické poplatky (festivaly, akce), honoráře účinkujících a lektorů (včetně cestovních nákladů), provozní režie (kancelářský materiál, materiál k PC technice, apod.), hudební úpravy, notové zápisy, propagace (činnost, akce – náklady s tím spojené), ozvučení, fotodokumentace + fotopráce, poplatky OSA.</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1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3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3. 4. 2017</w:t>
        <w:tab/>
        <w:tab/>
        <w:tab/>
        <w:t xml:space="preserve">Jablonci nad Nisou dne: 3. 4. 2017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2:00Z</dcterms:created>
  <dc:creator>kucera@mestojablonec.cz</dc:creator>
  <dc:description/>
  <dc:language>en-US</dc:language>
  <cp:lastModifiedBy>Šárka Bachmannová</cp:lastModifiedBy>
  <cp:lastPrinted>2017-03-31T10:13:00Z</cp:lastPrinted>
  <dcterms:modified xsi:type="dcterms:W3CDTF">2017-04-04T06:52:00Z</dcterms:modified>
  <cp:revision>2</cp:revision>
  <dc:subject/>
  <dc:title>Smlouva o poskytnutí finančního příspěvku z rozpočtu města Jablonce nad Nisou</dc:title>
</cp:coreProperties>
</file>