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24-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Kruh přátel DPS Vrabčáci,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Mozartova 3678/24, 466 04,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Mgr. Pavlem Žure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SOB, a.s. Jablonec nad Nisou, č. ú. 677885533/03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64668444</w:t>
      </w:r>
    </w:p>
    <w:p>
      <w:pPr>
        <w:pStyle w:val="Normal"/>
        <w:widowControl w:val="false"/>
        <w:ind w:left="2160" w:right="49" w:hanging="2160"/>
        <w:jc w:val="both"/>
        <w:rPr>
          <w:rFonts w:ascii="Arial" w:hAnsi="Arial" w:cs="Arial"/>
          <w:sz w:val="22"/>
          <w:szCs w:val="22"/>
        </w:rPr>
      </w:pPr>
      <w:r>
        <w:rPr>
          <w:rFonts w:cs="Arial" w:ascii="Arial" w:hAnsi="Arial"/>
          <w:sz w:val="22"/>
          <w:szCs w:val="22"/>
        </w:rPr>
        <w:t xml:space="preserve">registrovaný:  </w:t>
        <w:tab/>
        <w:t>Spolkovým rejstříkem vedeným u Krajského soudu v Ústí nad Labem, spisová značka L 2353</w:t>
      </w:r>
    </w:p>
    <w:p>
      <w:pPr>
        <w:pStyle w:val="TextBody"/>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 360 000,- Kč (slovy třistašedesáttisíckorun českých)</w:t>
      </w:r>
      <w:r>
        <w:rPr>
          <w:rFonts w:cs="Arial" w:ascii="Arial" w:hAnsi="Arial"/>
          <w:sz w:val="22"/>
          <w:szCs w:val="22"/>
        </w:rPr>
        <w:t>, a to na základě žádosti č. 3D 1/2017 ze dne 30. 11.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celoroční činnosti DPS Vrabčác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dpora celoroční činnosti DPS Vrabčáci“.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doprava (akce, vystoupení, apod.), pronájmy prostor (akce, vystoupení, apod.), honoráře (umělci, hosté, lektoři), květiny (akce, vystoupení), sborová trička a oblečení.</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2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1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3. 4. 2017</w:t>
        <w:tab/>
        <w:tab/>
        <w:tab/>
        <w:t>V Jablonci nad Nisou dne: 3.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9:00Z</dcterms:created>
  <dc:creator>kucera@mestojablonec.cz</dc:creator>
  <dc:description/>
  <dc:language>en-US</dc:language>
  <cp:lastModifiedBy>Šárka Bachmannová</cp:lastModifiedBy>
  <cp:lastPrinted>2017-03-29T09:07:00Z</cp:lastPrinted>
  <dcterms:modified xsi:type="dcterms:W3CDTF">2017-04-04T06:49:00Z</dcterms:modified>
  <cp:revision>2</cp:revision>
  <dc:subject/>
  <dc:title>Smlouva o poskytnutí finančního příspěvku z rozpočtu města Jablonce nad Nisou</dc:title>
</cp:coreProperties>
</file>