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0503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105039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193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415193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veryDent, s.r.o.</w:t>
                    <w:br/>
                    <w:t>Pod vsí 319</w:t>
                    <w:br/>
                    <w:t>149 00 PRAHA-ŠEBER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technologie</w:t>
                    <w:br/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resor DK50 PLUS, bez skříň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 014,0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 014,0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5 014,0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5 \ 1 \ 0020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6:00Z</dcterms:created>
  <dc:creator>Maurerova Marketa</dc:creator>
  <dc:description/>
  <cp:keywords/>
  <dc:language>en-US</dc:language>
  <cp:lastModifiedBy>Maurerova Marketa</cp:lastModifiedBy>
  <cp:lastPrinted>2021-12-02T11:54:00Z</cp:lastPrinted>
  <dcterms:modified xsi:type="dcterms:W3CDTF">2021-12-02T10:59:00Z</dcterms:modified>
  <cp:revision>4</cp:revision>
  <dc:subject/>
  <dc:title/>
</cp:coreProperties>
</file>