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421730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7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Winfried Josef Kläne - Menke, jednatel zastoupen xxxx xxxxxxxxxx xxxxxxxx, nar. xx. xx. xxxx, bytem xxxxxx xxx, xxx xx xxxxxxxxxxx na základě plné moci ze dne xx. x. 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/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117N12/35, kterým se upravuje předmět nájmu, výše ročního nájemného </w:t>
      </w:r>
      <w:r>
        <w:rPr>
          <w:rFonts w:cs="Arial" w:ascii="Arial" w:hAnsi="Arial"/>
          <w:b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17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45.331 Kč</w:t>
      </w:r>
      <w:r>
        <w:rPr>
          <w:rFonts w:cs="Arial" w:ascii="Arial" w:hAnsi="Arial"/>
          <w:iCs/>
          <w:sz w:val="22"/>
          <w:szCs w:val="22"/>
        </w:rPr>
        <w:t xml:space="preserve"> (slovy: čtyřicet pět tisíc tři sta třicet jedn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Smluvní strany se dohodly na tom, že nájemné specifikované v bodě 1. tohoto dodatku se nemění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nájmu, kdy v k. ú. Výškov u Počerad došlo k zániku KN p. p. č. 334/58, KN p. p. č. 334/59, KN p. p. č. 334/60, KN p. p. č. 334/61, KN p. p. č. 334/62 a KN p. p. č. 336 a jejich sloučení do KN p. p. č. 334/19 (výměra u parcely aktualizována na 443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– rozhodné datum 1. 1. 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nájmu, kdy v k. ú. Výškov u Počerad došlo k zániku KN p. p. č. 334/55, KN p. p. č. 334/56 a KN p. p. č. 361 a jejich sloučení do KN p. p. č. 334/18 (výměra u parcely aktualizována na 430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– rozhodné datum 1. 1. 2022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,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n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,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ov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3,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0,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,789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5330,7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Nájemné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45.33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nájemné ve výši 45.33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0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 pozemek  nebo  jeho  část, má  pronajímatel  právo  jednostranně 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. 12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>…………………………………….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iCs/>
          <w:sz w:val="22"/>
          <w:szCs w:val="22"/>
        </w:rPr>
        <w:t>Winfried Josef Kläne – Menke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</w:t>
        <w:tab/>
        <w:t>na základě plné moci xxxx xxxxxxxx 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0:00Z</dcterms:created>
  <dc:creator>PFCR</dc:creator>
  <dc:description/>
  <cp:keywords/>
  <dc:language>en-US</dc:language>
  <cp:lastModifiedBy>Černovská Alena DiS.</cp:lastModifiedBy>
  <cp:lastPrinted>2021-11-11T12:43:00Z</cp:lastPrinted>
  <dcterms:modified xsi:type="dcterms:W3CDTF">2021-12-02T08:38:00Z</dcterms:modified>
  <cp:revision>6</cp:revision>
  <dc:subject/>
  <dc:title>B - část 2/4/1/a - příloha 7 - str</dc:title>
</cp:coreProperties>
</file>