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01. 12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371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ergo elektra,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Jiříkovská 599/10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4 83 79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2548379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Dodávku tiskárny OKI a mobilních telefonů včetně příslušenství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12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79 474,3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ergo elektra, s.r.o., Rumburk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254 83 790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Krásné Lípě dne: 01. 12. 2021 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 xml:space="preserve">    ergo elektro, Rumburk  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1-30T19:14:00Z</cp:lastPrinted>
  <dcterms:modified xsi:type="dcterms:W3CDTF">2021-12-02T08:05:00Z</dcterms:modified>
  <cp:revision>6</cp:revision>
  <dc:subject/>
  <dc:title>Čelakovského 13, 407 46 Krásná Lípa</dc:title>
</cp:coreProperties>
</file>