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>Č.ú. 2000810002/6000                                                   email: obchod@chiranatechni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69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Objednávka na </w:t>
      </w:r>
      <w:r>
        <w:rPr/>
        <w:t>dodání regálů pro zázemí skladů prádla  1- 4N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.</w:t>
      </w:r>
      <w:bookmarkStart w:id="0" w:name="_Hlk74808475"/>
      <w:r>
        <w:rPr/>
        <w:t xml:space="preserve"> </w:t>
      </w:r>
      <w:bookmarkEnd w:id="0"/>
      <w:r>
        <w:rPr/>
        <w:t>dodání regálů pro zázemí  skladů prádla  1-4 NP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ze dne 29.11. 2021 na částku </w:t>
      </w:r>
      <w:r>
        <w:rPr>
          <w:b/>
          <w:bCs/>
        </w:rPr>
        <w:t>81 100,- Kč bez DPH, tj. 93 265,-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y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30. listopad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9:00Z</dcterms:created>
  <dc:creator>Windows User</dc:creator>
  <dc:description/>
  <cp:keywords/>
  <dc:language>en-US</dc:language>
  <cp:lastModifiedBy>Sillerová | MNNP</cp:lastModifiedBy>
  <cp:lastPrinted>2021-08-31T09:45:00Z</cp:lastPrinted>
  <dcterms:modified xsi:type="dcterms:W3CDTF">2021-12-01T08:09:00Z</dcterms:modified>
  <cp:revision>2</cp:revision>
  <dc:subject/>
  <dc:title>OBJEDNAVATEL:                                                      DODAVATEL:</dc:title>
</cp:coreProperties>
</file>