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5/2021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609/2021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a Jánková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Dadatex s.r.o.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Vendryně 310, 739 94 Vendryně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zastoupeno:</w:t>
        <w:tab/>
        <w:t xml:space="preserve">  Kubiena Lukáš, tel.: 777 738 751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45196664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45196664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558 350 387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info@dadatex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www.dadatex.cz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Raiffeisen BANK </w:t>
      </w:r>
    </w:p>
    <w:p>
      <w:pPr>
        <w:pStyle w:val="Normal"/>
        <w:spacing w:before="0" w:after="0"/>
        <w:ind w:left="1416" w:firstLine="708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č.ú: 42 65 88 60 01/5500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smlouvy o dílo je </w:t>
      </w:r>
      <w:r>
        <w:rPr>
          <w:b/>
        </w:rPr>
        <w:t>„Pokládka linolea v MŠ Ves 208“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ředmětem plnění smlouvy o dílo jsou „</w:t>
      </w:r>
      <w:r>
        <w:rPr>
          <w:b/>
        </w:rPr>
        <w:t>Pokládka linolea v MŠ Ves 208“</w:t>
      </w:r>
      <w:r>
        <w:rPr/>
        <w:t>, která je součástí Mateřské školy Čtyřlístek, Třinec, Oldřichovice 670, příspěvkové organizace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em smlouvy o dílo jsou tyto práce dle cenové nabídky ze dne 5. 11. 2021: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a, dodávka a pokládka Pvc s filcem Gerflor zátěžové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áž přechodového profilu a lišty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lepidla a montáž schodové hliníkové hrany s protiskluzem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díla: 9. 11.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31. 12. 2021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Sedmdesátčtyřitisícsedmsettřicetjednakorunaapadesáthaléřů </w:t>
      </w:r>
      <w:r>
        <w:rPr>
          <w:rFonts w:eastAsia="Arial"/>
          <w:b/>
          <w:bCs/>
          <w:sz w:val="22"/>
          <w:szCs w:val="22"/>
        </w:rPr>
        <w:t>bez DPH.</w:t>
      </w:r>
    </w:p>
    <w:p>
      <w:pPr>
        <w:pStyle w:val="TextBody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74 731,5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5 693,615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90 425,115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8. 11. 2021</w:t>
        <w:tab/>
        <w:t>Ve Vendryni dne: 8. 11. 2021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Jánková,                                                                        Zástupce Dadatex s.r.o.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ředitelka mateřské školy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37:00Z</dcterms:created>
  <dc:creator>Reditelka</dc:creator>
  <dc:description/>
  <cp:keywords/>
  <dc:language>en-US</dc:language>
  <cp:lastModifiedBy>Hewlett-Packard Company</cp:lastModifiedBy>
  <cp:lastPrinted>2021-07-07T12:39:00Z</cp:lastPrinted>
  <dcterms:modified xsi:type="dcterms:W3CDTF">2021-12-01T16:43:00Z</dcterms:modified>
  <cp:revision>3</cp:revision>
  <dc:subject/>
  <dc:title/>
</cp:coreProperties>
</file>