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81/21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81/21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RRECT Computers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enická 1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16813 , DIČ: CZ25216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RRECT Computers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enická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16813 , DIČ: CZ25216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otebooky: Dell Latitude E7470 (2ks), Dell Latitude E5470 (3k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 9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 9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příslušenství k notebooků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1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 0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Tesař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81/21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RRECT Computers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enická 1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16813 , DIČ: CZ25216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RRECT Computers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enická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16813 , DIČ: CZ25216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otebooky: Dell Latitude E7470 (2ks), Dell Latitude E5470 (3k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 9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 9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1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Tesař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09  40 61 71 51 37 0   0     801 45317054 0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09  40 61 71 51 3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Tesař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3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231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1</vt:lpwstr>
  </property>
  <property fmtid="{D5CDD505-2E9C-101B-9397-08002B2CF9AE}" pid="12" name="DisplayName_CJCol">
    <vt:lpwstr>&lt;TABLE&gt;&lt;TR&gt;&lt;TD&gt;Č.j.:&lt;/TD&gt;&lt;TD&gt;MeRo/5231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4033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21188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4033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81/21/40</vt:lpwstr>
  </property>
  <property fmtid="{D5CDD505-2E9C-101B-9397-08002B2CF9AE}" pid="41" name="Zkratka_SpisovyUzel_PoziceZodpo_Pisemnost">
    <vt:lpwstr>OSP</vt:lpwstr>
  </property>
</Properties>
</file>