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Nájemní smlouva č.  17/008/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uzavřená mezi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Pronajímatel: </w:t>
        <w:tab/>
        <w:t>Správa pražských hřbitovů,  p.o.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ab/>
        <w:t>se sídlem Vinohradská 2807/153c,  Praha 3,  PSČ  130 00</w:t>
      </w:r>
    </w:p>
    <w:p>
      <w:pPr>
        <w:pStyle w:val="Normal"/>
        <w:rPr>
          <w:sz w:val="28"/>
        </w:rPr>
      </w:pPr>
      <w:r>
        <w:rPr>
          <w:b/>
          <w:sz w:val="36"/>
        </w:rPr>
        <w:t xml:space="preserve">                    </w:t>
      </w:r>
      <w:r>
        <w:rPr>
          <w:b/>
          <w:sz w:val="36"/>
        </w:rPr>
        <w:tab/>
      </w:r>
      <w:r>
        <w:rPr>
          <w:sz w:val="28"/>
        </w:rPr>
        <w:t xml:space="preserve">zastoupená  Mgr.  Martinem Červeným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ředitelem organizace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>IČ:  45245801,  DIČ:  CZ45245801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 xml:space="preserve">Bank. spoj.: 685329/ 0300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>Plátce DP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</w:rPr>
        <w:t xml:space="preserve">Nájemce:          </w:t>
        <w:tab/>
        <w:t xml:space="preserve">Tomáš Čierny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ab/>
      </w:r>
      <w:r>
        <w:rPr>
          <w:sz w:val="28"/>
          <w:szCs w:val="28"/>
        </w:rPr>
        <w:t>se sídlem Praha 3, Sudoměřská 1636/35, 130 00 Praha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osílací adresa: Kloboučnická 23, 140 00 Praha 4</w:t>
      </w:r>
    </w:p>
    <w:p>
      <w:pPr>
        <w:pStyle w:val="Normal"/>
        <w:ind w:left="1843" w:firstLine="281"/>
        <w:rPr>
          <w:sz w:val="28"/>
          <w:szCs w:val="28"/>
        </w:rPr>
      </w:pPr>
      <w:r>
        <w:rPr>
          <w:sz w:val="28"/>
          <w:szCs w:val="28"/>
        </w:rPr>
        <w:t xml:space="preserve">IČ: 75202808  </w:t>
      </w:r>
    </w:p>
    <w:p>
      <w:pPr>
        <w:pStyle w:val="Normal"/>
        <w:ind w:left="1843" w:firstLine="281"/>
        <w:rPr>
          <w:sz w:val="28"/>
          <w:szCs w:val="28"/>
        </w:rPr>
      </w:pPr>
      <w:r>
        <w:rPr>
          <w:sz w:val="28"/>
        </w:rPr>
        <w:t>Bank. spoj.: 3947164001/5500</w:t>
      </w:r>
    </w:p>
    <w:p>
      <w:pPr>
        <w:pStyle w:val="Normal"/>
        <w:ind w:left="1843" w:firstLine="281"/>
        <w:rPr/>
      </w:pPr>
      <w:r>
        <w:rPr>
          <w:sz w:val="28"/>
          <w:szCs w:val="28"/>
        </w:rPr>
        <w:t>Nep</w:t>
      </w:r>
      <w:r>
        <w:rPr>
          <w:bCs/>
          <w:sz w:val="28"/>
          <w:szCs w:val="28"/>
        </w:rPr>
        <w:t>látce DPH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Heading1"/>
        <w:rPr/>
      </w:pPr>
      <w:r>
        <w:rPr/>
        <w:t>Oprávnění pronajímate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ab/>
        <w:t xml:space="preserve">Pronajímatel prohlašuje, že je správcem majetku, který je ve vlastnictví Obce hl.m.Prahy, a </w:t>
        <w:tab/>
        <w:t xml:space="preserve">to na základě Zřizovací listiny pronajímatele ve znění schváleném usnesením Zastupitelstva </w:t>
        <w:tab/>
        <w:t xml:space="preserve">hl.m. Prahy č. 8/10 ze dne 18.6.2015, která obsahuje předmět této </w:t>
        <w:tab/>
        <w:t xml:space="preserve">smlouvy, který je svěřen </w:t>
        <w:tab/>
        <w:t xml:space="preserve">pronajímateli. Citovaná Zřizovací listina nabyla účinnosti dne 1.8.2015. Od tohoto data je </w:t>
        <w:tab/>
        <w:t xml:space="preserve">pronajímatel oprávněn podle čl. VI odst.5 Zřizovací listiny uzavírat nájemní smlouvy a </w:t>
        <w:tab/>
        <w:t>smlouvy o výpůjčce majetku svěřeného mu Obcí hl. m. Prahy do správy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2.</w:t>
        <w:tab/>
        <w:t>Smluvní strany tímto uzavírají smlouvu o nájmu prostoru sloužícího podnikání ve smyslu § 2302 a násl. zákona č. 89/2012 Sb., občanský zákoník, (dále jen ,,občanský zákoník“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Heading1"/>
        <w:rPr/>
      </w:pPr>
      <w:r>
        <w:rPr/>
        <w:t>Předmět nájmu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Předmětem nájmu podle této smlouvy jsou nebytové prostory bývalých veřejných WC, postavené na pozemku parc.č.4274/1 k.ú.Žižkov o rozloze 5,9 m².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.</w:t>
      </w:r>
    </w:p>
    <w:p>
      <w:pPr>
        <w:pStyle w:val="Heading1"/>
        <w:rPr/>
      </w:pPr>
      <w:r>
        <w:rPr/>
        <w:t>Účel nájmu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Nájemce se zavazuje používat předmětnou nemovitost pouze ke sjednanému účelu, tj. objednávková kancelář kamenických služeb a skladové prostory pro tuto činnost. Nájemce se zavazuje při své činnosti dodržovat veškeré hygienické, požární a ostatní obecně závazné právní předpisy souvisící s obsahem jeho podnikatelsk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v nemovitosti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Nájemce deklaruje, že mu pronajímatel předává předmět nájmu ve stavu způsobilém k užívání</w:t>
      </w:r>
    </w:p>
    <w:p>
      <w:pPr>
        <w:pStyle w:val="Normal"/>
        <w:rPr/>
      </w:pPr>
      <w:r>
        <w:rPr/>
        <w:t>ke sjednanému účelu a nájemce předmět této smlouvy v tomto stavu, se kterým se seznámil, přijím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</w:t>
      </w:r>
    </w:p>
    <w:p>
      <w:pPr>
        <w:pStyle w:val="Heading1"/>
        <w:rPr>
          <w:b w:val="false"/>
          <w:b w:val="false"/>
          <w:bCs w:val="false"/>
        </w:rPr>
      </w:pPr>
      <w:r>
        <w:rPr/>
        <w:t>Doba nájmu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Touto smlouvou se sjednává nájem na dobu neurčitou. Nájem počíná běžet ode dne 1.1.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ájemné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Celková pronajatá plocha skladových prostor je 5,9 m².</w:t>
      </w:r>
    </w:p>
    <w:p>
      <w:pPr>
        <w:pStyle w:val="Normal"/>
        <w:rPr/>
      </w:pPr>
      <w:r>
        <w:rPr/>
        <w:t>Cena nájmu za nebytové prostory činí  98400,-  Kč  za jeden rok.</w:t>
      </w:r>
    </w:p>
    <w:p>
      <w:pPr>
        <w:pStyle w:val="Normal"/>
        <w:rPr/>
      </w:pPr>
      <w:r>
        <w:rPr/>
        <w:t>Účastníci nájmu ujednali: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častníci nájemní smlouvy ujednali: 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01 – 12                                                                                          8.200,-  Kč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</w:r>
    </w:p>
    <w:p>
      <w:pPr>
        <w:pStyle w:val="TextBody"/>
        <w:rPr/>
      </w:pPr>
      <w:r>
        <w:rPr/>
        <w:t>Inflační doložka: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ájemné se automaticky zvyšuje každoročně o míru inflace za rok s účinností od 1.1. příslušného roku. Mírou inflace je index růstu spotřebitelských cen tak, jak je vyhlašován Českým statistickým úřadem za předchozí kalendářní rok.</w:t>
      </w:r>
    </w:p>
    <w:p>
      <w:pPr>
        <w:pStyle w:val="Normal"/>
        <w:jc w:val="center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VIII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platnost nájemného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Nájemné je splatné vždy měsíčně do 10. dne každého měsíce na účet pronajímatele č.ú. 685329/0300, v.s. 015, k.s. 0308. Datum splatnosti je současně dnem uskutečnění zdanitelného plnění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X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nájem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Nájemce není oprávněn přenechat předmět nájmu do podnájmu třetí osobě bez předchozího písemného souhlasu pronajímatele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áklady provozu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Veškeré náklady, spojené s činností nájemce a s běžnou údržbou předmětu nájmu, ponese nájemce ze svého.  Elektrickou energii, vodu hradí nájemce sám na základě přefakturace pronajímatel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XI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pravy, úpravy a změny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.</w:t>
        <w:tab/>
        <w:tab/>
        <w:t>Nájemce je oprávněn provádět opravy, úpravy nebo změny předmětu nájmu jen s předchozím písemným souhlasem pronajímatele, případně vlastníka předmětu nájmu. Nájemce je povinen oznámit pronajímateli bez zbytečného odkladu potřebu oprav, které je povinen provést pronajímatel a umožnit provedení těchto i jiných nezbytných oprav, jinak nájemce odpovídá za škodu, která nesplněním povinností vznikla. Nájemce je povinen strpět omezení, vyplývající z provádění takových oprav bez nároku na slevu z dohodnutého nájemného.</w:t>
      </w:r>
    </w:p>
    <w:p>
      <w:pPr>
        <w:pStyle w:val="Normal"/>
        <w:jc w:val="both"/>
        <w:rPr/>
      </w:pPr>
      <w:r>
        <w:rPr>
          <w:color w:val="000000"/>
        </w:rPr>
        <w:t>2.</w:t>
        <w:tab/>
        <w:t>Nájemce se zavazuje pečovat o předmět nájmu s péčí řádného hospodáře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XII.</w:t>
      </w:r>
    </w:p>
    <w:p>
      <w:pPr>
        <w:pStyle w:val="TextBody"/>
        <w:rPr/>
      </w:pPr>
      <w:r>
        <w:rPr/>
        <w:t>Další ujednání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color w:val="000000"/>
        </w:rPr>
        <w:t xml:space="preserve">.  </w:t>
        <w:tab/>
        <w:t xml:space="preserve">Nájemce je povinen hradit veškeré náklady spojené s obvyklou údržbou a drobnými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opravami, včetně okolí pronajímaných prostor. Jakékoli vnitřní či vnější stavebně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instalační úpravy může provést nájemce až po předchozím souhlasu pronajímatele.  </w:t>
      </w:r>
    </w:p>
    <w:p>
      <w:pPr>
        <w:pStyle w:val="Normal"/>
        <w:ind w:firstLine="708"/>
        <w:rPr/>
      </w:pPr>
      <w:r>
        <w:rPr/>
        <w:t>Případné škody vzniklé nesplněním těchto povinností hradí nájemce.</w:t>
      </w:r>
    </w:p>
    <w:p>
      <w:pPr>
        <w:pStyle w:val="Normal"/>
        <w:ind w:left="705" w:hanging="705"/>
        <w:jc w:val="both"/>
        <w:rPr>
          <w:color w:val="000000"/>
        </w:rPr>
      </w:pPr>
      <w:r>
        <w:rPr/>
        <w:t xml:space="preserve">2.  </w:t>
        <w:tab/>
        <w:tab/>
      </w:r>
      <w:r>
        <w:rPr>
          <w:color w:val="000000"/>
        </w:rPr>
        <w:t>Nájemce se zavazuje dodržovat veškeré obecně závazné právní předpisy, zejména předpisy o bezpečnosti a ochraně zdraví při práci a o požární ochraně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3.</w:t>
        <w:tab/>
        <w:t>Nájemce je oprávněn v odůvodněných případech využít pro obsluhu pronajímaných prostor možnosti vjezdu do areálu  Olšanských hřbitovů. Parkování v areálu hřbitova je umožněno pouze na nezbytně nutnou dobu ( nakládka/vykládka zboží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 </w:t>
        <w:tab/>
        <w:t>Pronajímatel je povinen zajistit nájemci řádné a nerušené užívání předmětu nájmu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v souladu s účelem nájmu dle 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</w:t>
        <w:tab/>
        <w:t xml:space="preserve">Pronajímatel je oprávněn zasahovat resp. vstupovat do předmětu nájmu, pokud to bude 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>nutné k zajištění ochrany majetku, zdraví osob nebo</w:t>
      </w:r>
      <w:r>
        <w:rPr/>
        <w:t xml:space="preserve"> odvrácení hrozících škod, dále pokud to bude nutné pro provedení rekonstrukce, oprav nebo údržby ostatních částí domu objektu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nájemce je povinen tento zásah po nezbytně nutnou dobu strpět. Pronajímatel je však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povinen, je-li to možné, předem včas nájemce o takovém zásahu vyrozumět. </w:t>
      </w:r>
    </w:p>
    <w:p>
      <w:pPr>
        <w:pStyle w:val="Normal"/>
        <w:ind w:left="705" w:hanging="705"/>
        <w:jc w:val="both"/>
        <w:rPr/>
      </w:pPr>
      <w:r>
        <w:rPr/>
        <w:t xml:space="preserve">6. </w:t>
        <w:tab/>
        <w:t>Nájemce je oprávněn umístit v předmětu nájmu své technické vybavení i speciální kusy vybavení. Pronajímatel však neručí za případné poškození, odcizení, jakož i jiné škody na věcech v majetku nájemce. Pronajímatel není v tomto smyslu povinen uzavírat jakékoliv  pojistné smlouvy.</w:t>
      </w:r>
    </w:p>
    <w:p>
      <w:pPr>
        <w:pStyle w:val="Normal"/>
        <w:ind w:left="705" w:hanging="705"/>
        <w:rPr/>
      </w:pPr>
      <w:r>
        <w:rPr/>
        <w:t xml:space="preserve">7. </w:t>
        <w:tab/>
        <w:t>Nájemce má nárok na zajištění řádného přístupu do předmětu nájmu a na obvyklé užívání    společných přístupových cest.</w:t>
      </w:r>
    </w:p>
    <w:p>
      <w:pPr>
        <w:pStyle w:val="Normal"/>
        <w:ind w:left="705" w:hanging="660"/>
        <w:rPr/>
      </w:pPr>
      <w:r>
        <w:rPr/>
        <w:t xml:space="preserve">8.  </w:t>
        <w:tab/>
        <w:t>Podle § 2305 a § 2306 občanského zákoníku může nájemce budovu opatřit se souhlasem pronajímatele v přiměřeném rozsahu štíty, návěstími a podobnými znameními, a to vždy po projednání s pronajímatelem. Při skončení nájmu odstraní nájemce znamení, kterými nemovitou věc opatřil, a uvede dotčenou část nemovité věci do původního stavu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9.</w:t>
        <w:tab/>
        <w:tab/>
        <w:t>Nájemce bez zbytečného odkladu oznámí pronajímateli nutnost oprav přesahujících rozsah oprav běžných na najatém objektu (např. oprava střechy, fasády, výměna okapů atd.)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0.</w:t>
        <w:tab/>
        <w:t>Nájemce se zavazuje umožnit pronajímateli přístup do objektu na jeho žádost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11.</w:t>
        <w:tab/>
        <w:t>Nájemce je povinen zajistit si sám na vlastní náklady likvidaci jím vyprodukovaného odpadu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XIII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končení nájmu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705" w:hanging="705"/>
        <w:jc w:val="both"/>
        <w:rPr>
          <w:color w:val="000000"/>
        </w:rPr>
      </w:pPr>
      <w:r>
        <w:rPr>
          <w:color w:val="000000"/>
        </w:rPr>
        <w:t xml:space="preserve">Smluvní strany mohou tuto smlouvu na dobu neurčitou kdykoliv vypovědět s šestiměsíční </w:t>
        <w:tab/>
        <w:t xml:space="preserve">výpovědní dobou. Pokud má smluvní strana k výpovědi vážný důvod, je oprávněna jej </w:t>
        <w:tab/>
        <w:t xml:space="preserve">vypovědět s tříměsíční výpovědní dobou. Výpovědní doba běží od prvního dne kalendářního </w:t>
        <w:tab/>
        <w:t>měsíce následujícího po kalendářním měsíci, v němž byla doručena druhé smluvní stra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Pronajímatel je oprávněn odstoupit od smlouvy v případě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778" w:hanging="644"/>
        <w:jc w:val="both"/>
        <w:rPr/>
      </w:pPr>
      <w:r>
        <w:rPr/>
        <w:t>nájemce užívá předmět nájmu v rozporu se smlouvo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18" w:hanging="284"/>
        <w:jc w:val="both"/>
        <w:rPr/>
      </w:pPr>
      <w:r>
        <w:rPr/>
        <w:t>nájemce je o více než jeden měsíc v prodlení s placením nájemné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18" w:hanging="284"/>
        <w:jc w:val="both"/>
        <w:rPr/>
      </w:pPr>
      <w:r>
        <w:rPr/>
        <w:t>nájemce přenechá nebytový prostor nebo jeho část do podnájmu bez souhlasu pronajím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18" w:hanging="284"/>
        <w:jc w:val="both"/>
        <w:rPr/>
      </w:pPr>
      <w:r>
        <w:rPr/>
        <w:t>nájemce předmět nájmu užívá k jinému účelu než je účel nájmu uvedený v této smlouv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Smluvní strany mohou nájem ukončit též dohodou.</w:t>
      </w:r>
    </w:p>
    <w:p>
      <w:pPr>
        <w:pStyle w:val="Normal"/>
        <w:ind w:left="705" w:hanging="705"/>
        <w:jc w:val="both"/>
        <w:rPr/>
      </w:pPr>
      <w:r>
        <w:rPr/>
        <w:t>4.</w:t>
        <w:tab/>
        <w:t xml:space="preserve">Nájemce je povinen vyklidit a protokolárně odevzdat vyklizený předmět nájmu pronajímateli ke dni skončení nájmu (nebyl-li mezi smluvními stranami písemně sjednán jiný termín) ve stavu, v jakém ho převzal, s přihlédnutím k obvyklému opotřebení. Pokud nájemce ke stanovenému dni předmět nájmu nevyklidí, je povinen za užívání předmětu nájmu uhradit pronajímateli náhradu ve výši měsíčního nájemného, a to za každý byť i jen započatý měsíc užívání předmětu nájmu. </w:t>
      </w:r>
    </w:p>
    <w:p>
      <w:pPr>
        <w:pStyle w:val="Normal"/>
        <w:ind w:left="705" w:hanging="705"/>
        <w:jc w:val="both"/>
        <w:rPr/>
      </w:pPr>
      <w:r>
        <w:rPr/>
        <w:t>5.</w:t>
        <w:tab/>
        <w:tab/>
        <w:t>V případě, že nájemce ke dni skončení nájmu dobrovolně předmět nájmu nevyklidí, sjednávají smluvní strany dále následující postup při vyklizení předmětu nájm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pronajímatel oznámí nájemci písemně den, na který stanovil provedení vyklizení, a to tak, aby poskytl nájemci možnost dodatečného dobrovolného vyklizení nebo jeho asistence při vykli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v den vyklizení provede pronajímatel za asistence dvou dalších osob otevření předmětu nájmu; přitom volí takový postup, aby nedocházelo ke zbytečnému vzniku škod na předmětu nájmu ani na vnesených věcech nájem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pronajímatel provede vlastní soupis věcí nalezených v předmětu náj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po provedení soupisu zajistí pronajímatel odvoz a uskladnění věcí nalezených v předmětu nájmu na vhodné místo.</w:t>
      </w:r>
    </w:p>
    <w:p>
      <w:pPr>
        <w:pStyle w:val="Normal"/>
        <w:ind w:left="705" w:hanging="0"/>
        <w:jc w:val="both"/>
        <w:rPr/>
      </w:pPr>
      <w:r>
        <w:rPr/>
        <w:t>Veškeré výše uvedené kroky činí pronajímatel na náklady a k riziku nájemce (zpřístupnění předmětu nájmu, soupis a odvoz věcí, uskladnění a skladné apod.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XIV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mluvní pokuty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1.</w:t>
        <w:tab/>
        <w:t>V případě prodlení s úhradou nájemného, podle této smlouvy, vzniká pronajímateli právo na smluvní pokutu ve výši 0,5% z dlužné částky za každý byť i jen započatý den prodlení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2.</w:t>
        <w:tab/>
        <w:t>V případě prodlení nájemce s předáním a vyklizením předmětu nájmu po skončení nájmu je nájemce povinen uhradit pronajímateli smluvní pokutu ve výši 500,- Kč za každý den prodlení.</w:t>
      </w:r>
    </w:p>
    <w:p>
      <w:pPr>
        <w:pStyle w:val="Normal"/>
        <w:ind w:left="705" w:hanging="705"/>
        <w:jc w:val="both"/>
        <w:rPr>
          <w:b/>
          <w:b/>
          <w:bCs/>
          <w:sz w:val="28"/>
        </w:rPr>
      </w:pPr>
      <w:r>
        <w:rPr>
          <w:color w:val="000000"/>
        </w:rPr>
        <w:t>3.</w:t>
        <w:tab/>
        <w:t>Úhradou smluvní pokuty nezaniká právo pronajímatele na náhradu škody. Smluvní strany vylučují aplikaci ustanovení § 2050 občanského zákoní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XV.</w:t>
      </w:r>
    </w:p>
    <w:p>
      <w:pPr>
        <w:pStyle w:val="TextBody"/>
        <w:rPr/>
      </w:pPr>
      <w:r>
        <w:rPr/>
        <w:t>Souhlas ke zveřejnění smluv uzavřených mezi SPH a jinými fyzickými či právnickými osobam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.</w:t>
        <w:tab/>
        <w:tab/>
        <w:t>Smluvní strany výslovně souhlasí s tím, aby tato smlouva byla uvedena v Centrální evidenci smluv, která je veřejně přístupná, a která obsahuje údaje o smluvních stranách, předmětu smlouvy, číselné označení této smlouvy a datum jejího podpisu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.</w:t>
        <w:tab/>
        <w:tab/>
        <w:t xml:space="preserve">Smluvní strany prohlašují, že skutečnosti uvedené v této smlouvě nepovažují za obchodní tajemství ve smyslu § 504 občanského zákoníku a udělují svolení k jejich užití a zveřejnění bez stanovení jakýchkoli dalších podmínek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XVI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polečná a závěrečná ustanovení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1.</w:t>
        <w:tab/>
        <w:t>Práva a povinnosti smluvních stran v této smlouvě neuvedená se řídí příslušnými ustanoveními občanského zákoníku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2.</w:t>
        <w:tab/>
        <w:t xml:space="preserve">Změna této smlouvy je možná pouze na základě dohody smluvních stran formou písemně uzavřených vzestupně číslovaných dodatků. 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3.</w:t>
        <w:tab/>
        <w:tab/>
        <w:t>Písemnosti mezi stranami této smlouvy se doručují na adresy uvedené v záhlaví této smlouvy, nebyla-li některou ze smluvních stran písemně sdělena jiná adresa k tomu určená. Povinnost smluvní strany doručit písemnost druhé smluvní straně je splněna při doručování poštou, jakmile pošta písemnost adresátovi doručí. Účinky doručení však nastanou i tehdy, jestliže pošta písemnost vrátí jako nedoručenou z důvodů, že adresát písemnost nevyzvedl v úložní době, nebo odmítl převzít nebo se na uvedené adrese již nezdržuje; za den doručení se v takovém případě považuje den, kdy byla písemnost vrácena druhé smluvní straně.</w:t>
      </w:r>
    </w:p>
    <w:p>
      <w:pPr>
        <w:pStyle w:val="Normal"/>
        <w:ind w:left="705" w:hanging="705"/>
        <w:rPr>
          <w:color w:val="000000"/>
        </w:rPr>
      </w:pPr>
      <w:r>
        <w:rPr>
          <w:color w:val="000000"/>
        </w:rPr>
        <w:t>4.</w:t>
        <w:tab/>
        <w:t>Tato smlouva nabývá platnosti a účinnosti dnem jejího podpisu oběma smluvními stranami.</w:t>
      </w:r>
      <w:r>
        <w:rPr/>
        <w:t xml:space="preserve"> Současně k tomuto datu se ruší po vzájemné dohodě mezi pronajímatelem a nájemcem předešlá nájemní smlouva 16/008/N ze dne 27.11.20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</w:t>
        <w:tab/>
        <w:t>Smluvní strany prohlašují, že si tuto smlouvu před jejím podpisem přečetly, že byla</w:t>
      </w:r>
    </w:p>
    <w:p>
      <w:pPr>
        <w:pStyle w:val="Normal"/>
        <w:ind w:left="708" w:firstLine="60"/>
        <w:jc w:val="both"/>
        <w:rPr>
          <w:b/>
          <w:b/>
          <w:bCs/>
          <w:sz w:val="28"/>
          <w:u w:val="single"/>
        </w:rPr>
      </w:pPr>
      <w:r>
        <w:rPr>
          <w:color w:val="000000"/>
        </w:rPr>
        <w:t>uzavřena po vzájemném projednání podle pravé a svobodné vůle, určitě, vážně a srozumitelně, nikoliv v tísni za nápadně nevýhodných podmínek. To potvrzují svým podpisem.</w:t>
      </w:r>
    </w:p>
    <w:p>
      <w:pPr>
        <w:pStyle w:val="Normal"/>
        <w:rPr/>
      </w:pPr>
      <w:r>
        <w:rPr/>
        <w:t>Tato smlouva je vypracována ve dvou vyhotoveních, z nichž každá strana obdrží po jednom výt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najímatel:                                                                         </w:t>
        <w:tab/>
        <w:t>Nájemce:</w:t>
      </w:r>
    </w:p>
    <w:p>
      <w:pPr>
        <w:pStyle w:val="Normal"/>
        <w:rPr>
          <w:bCs/>
        </w:rPr>
      </w:pPr>
      <w:r>
        <w:rPr>
          <w:b/>
          <w:bCs/>
        </w:rPr>
        <w:t xml:space="preserve">Správa pražských hřbitovů, p.o.                                              </w:t>
        <w:tab/>
        <w:t>Tomáš Čierny</w:t>
      </w:r>
      <w:r>
        <w:rPr/>
        <w:t xml:space="preserve">       </w:t>
      </w:r>
    </w:p>
    <w:p>
      <w:pPr>
        <w:pStyle w:val="Normal"/>
        <w:rPr/>
      </w:pPr>
      <w:r>
        <w:rPr/>
        <w:t xml:space="preserve">zastoupená Mgr. Martinem Červeným                                             </w:t>
      </w:r>
    </w:p>
    <w:p>
      <w:pPr>
        <w:pStyle w:val="Normal"/>
        <w:rPr/>
      </w:pPr>
      <w:r>
        <w:rPr/>
        <w:t>ředitelem organizace</w:t>
      </w:r>
    </w:p>
    <w:sectPr>
      <w:footerReference w:type="default" r:id="rId2"/>
      <w:footerReference w:type="first" r:id="rId3"/>
      <w:type w:val="nextPage"/>
      <w:pgSz w:w="11906" w:h="16838"/>
      <w:pgMar w:left="1417" w:right="56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9:00Z</dcterms:created>
  <dc:creator>Enduser</dc:creator>
  <dc:description/>
  <dc:language>en-US</dc:language>
  <cp:lastModifiedBy>Vera</cp:lastModifiedBy>
  <cp:lastPrinted>2016-12-05T16:18:00Z</cp:lastPrinted>
  <dcterms:modified xsi:type="dcterms:W3CDTF">2017-01-18T12:39:00Z</dcterms:modified>
  <cp:revision>2</cp:revision>
  <dc:subject/>
  <dc:title>DODATEK  č</dc:title>
</cp:coreProperties>
</file>