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4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107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23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, Dukelská 11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Zdeněk Hnilička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73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 oddíl Pr, vložka 5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</w:t>
      </w:r>
      <w:r>
        <w:rPr/>
        <w:t>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2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kom.odpad, vývoz 1x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 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 1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 1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plasty, vývoz 1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7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L, kov.odpad, vývoz 4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3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Novohradská 115/115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pondělí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úterý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Novohradská 115/1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liché 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Novohradská 115/1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4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4x za rok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harmonogramu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 ..Č.B........ dne ..29.11.2021</w:t>
        <w:tab/>
        <w:t>V ....Č.B.......... dne ..30.11.2021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Základní škola, Dukelská 11, České Budějovi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ottsteinová Jitka</cp:lastModifiedBy>
  <dcterms:modified xsi:type="dcterms:W3CDTF">2021-11-30T13:27:00Z</dcterms:modified>
  <cp:revision>3</cp:revision>
  <dc:subject/>
  <dc:title/>
</cp:coreProperties>
</file>