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45812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45812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hoda Media 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tavební 992/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rub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8  00  Ostr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pagace v rádiích na rook 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ir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pagace Janovského, Runtáka a Pištěka na rok 2022 v rádiích-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Janovský xxxx spotů + interview v Rockerském křeslu na Rock rádiu(březen-květen)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Runták xxx spotů (květen - září)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Pištěk xxxx spotů (červenec - listopad)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lkem xxx spotů, jeden  spot za xxxx.-Kč + DPH + 3x soutěž v rádiíc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36 125.- 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1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7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8:00Z</dcterms:created>
  <dc:creator>novotna</dc:creator>
  <dc:description/>
  <cp:keywords/>
  <dc:language>en-US</dc:language>
  <cp:lastModifiedBy>novotna</cp:lastModifiedBy>
  <dcterms:modified xsi:type="dcterms:W3CDTF">2021-12-01T12:50:00Z</dcterms:modified>
  <cp:revision>3</cp:revision>
  <dc:subject/>
  <dc:title/>
</cp:coreProperties>
</file>