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lphogene, s.r.o. </w:t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Drnovská 1112/60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161 00 Praha 6</w:t>
        <w:tab/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  <w:t xml:space="preserve"> </w:t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Cs w:val="24"/>
        </w:rPr>
      </w:pPr>
      <w:r>
        <w:rPr>
          <w:color w:val="322723"/>
          <w:szCs w:val="24"/>
        </w:rPr>
      </w:r>
    </w:p>
    <w:p>
      <w:pPr>
        <w:pStyle w:val="Normal"/>
        <w:rPr/>
      </w:pPr>
      <w:r>
        <w:rPr>
          <w:szCs w:val="28"/>
        </w:rPr>
        <w:t>Obj.č. 168/2021</w:t>
        <w:tab/>
        <w:tab/>
        <w:tab/>
        <w:tab/>
        <w:tab/>
        <w:tab/>
        <w:tab/>
      </w:r>
      <w:r>
        <w:rPr/>
        <w:t>V Praze 22.11.20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Objednáv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Na základě cenové nabídky objednáváme u Vás závazně :</w:t>
      </w:r>
    </w:p>
    <w:p>
      <w:pPr>
        <w:pStyle w:val="Normal"/>
        <w:spacing w:lineRule="auto" w:line="480"/>
        <w:rPr/>
      </w:pPr>
      <w:r>
        <w:rPr/>
        <w:t>352 ks PCR testů pro diagnostiku nemoci Covid 19 v hodnotě 195,- Kč/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  <w:t>Faktura bude proplacena po dodání zboží.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ve faktuře nižší. Faktura bude vystavena za skutečně provedené a odevzdané te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estování bude probíhat ve čtvrtek 25.11. 2021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kturační data : Hotelová škola Radlická, Radlická 115, 158 00 Praha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/>
        <w:t>Bankovní spojení: PPF banka a.s. Praha 1,č.ú.:2000750003/6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ávce rozpočtu: K. Mar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doucí odd.: Ing. Mi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</w:rPr>
      <w:t xml:space="preserve">Hotelová škola Radlická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</w:r>
    <w:r>
      <w:rPr>
        <w:b/>
        <w:szCs w:val="24"/>
      </w:rPr>
      <w:t>Radlická  115</w:t>
    </w:r>
  </w:p>
  <w:p>
    <w:pPr>
      <w:pStyle w:val="Normal"/>
      <w:jc w:val="center"/>
      <w:rPr>
        <w:b/>
        <w:b/>
        <w:szCs w:val="24"/>
      </w:rPr>
    </w:pPr>
    <w:r>
      <w:rPr>
        <w:b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24"/>
      </w:rPr>
    </w:pPr>
    <w:r>
      <w:rPr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obr">
    <w:name w:val="nob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8:00Z</dcterms:created>
  <dc:creator>Kateřina Markupová</dc:creator>
  <dc:description/>
  <dc:language>en-US</dc:language>
  <cp:lastModifiedBy>studijnio</cp:lastModifiedBy>
  <cp:lastPrinted>2021-12-01T13:28:00Z</cp:lastPrinted>
  <dcterms:modified xsi:type="dcterms:W3CDTF">2021-12-01T12:28:00Z</dcterms:modified>
  <cp:revision>2</cp:revision>
  <dc:subject/>
  <dc:title/>
</cp:coreProperties>
</file>