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U P N Í   S M L O U V 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ustano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. č. 89/2012 Sb., občanský zákoní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groječmínek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O:479004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 sídlem Pastvisko 840, 768 11 Chropyně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dnající Ing. Karel Čadek, jednatel 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psaný v obchodním rejstříku vedeném Krajským soudem v Brně, oddíl C,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ložka 911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ále jen „prodáva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Zlínský kraj</w:t>
      </w:r>
      <w:r>
        <w:rPr>
          <w:rFonts w:cs="Arial" w:ascii="Arial" w:hAnsi="Arial"/>
        </w:rPr>
        <w:t>, se sídlem ve Zlíně, tř. T. Bati 21, 761 90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 xml:space="preserve"> 70891320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oupen Ing. Radimem Holišem, hejtmane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ále jen „kupu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Ředitelství silnic Zlínského kraje</w:t>
      </w:r>
      <w:r>
        <w:rPr>
          <w:rFonts w:cs="Arial" w:ascii="Arial" w:hAnsi="Arial"/>
        </w:rPr>
        <w:t>, příspěvková organiza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 ve Zlíně, K Majáku 5001, 760 01 Zlí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 xml:space="preserve"> 7093486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oupena Ing. Bronislavem Malým, ředitele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ále jen „příspěvková organiza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výlučným vlastníkem nemovitých věcí - pozemků p. č. </w:t>
      </w:r>
      <w:r>
        <w:rPr>
          <w:rFonts w:cs="Arial" w:ascii="Arial" w:hAnsi="Arial"/>
          <w:b/>
        </w:rPr>
        <w:t>41/38</w:t>
      </w:r>
      <w:r>
        <w:rPr>
          <w:rFonts w:cs="Arial" w:ascii="Arial" w:hAnsi="Arial"/>
        </w:rPr>
        <w:t>, ostatní plocha – silnice, o výměře 35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. č. </w:t>
      </w:r>
      <w:r>
        <w:rPr>
          <w:rFonts w:cs="Arial" w:ascii="Arial" w:hAnsi="Arial"/>
          <w:b/>
          <w:bCs/>
        </w:rPr>
        <w:t>1567/7</w:t>
      </w:r>
      <w:r>
        <w:rPr>
          <w:rFonts w:cs="Arial" w:ascii="Arial" w:hAnsi="Arial"/>
        </w:rPr>
        <w:t>, ostatní plocha – silnice, o výměře 39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saných na listu vlastnictví č.</w:t>
      </w:r>
      <w:r>
        <w:rPr>
          <w:rFonts w:cs="Arial" w:ascii="Arial" w:hAnsi="Arial"/>
          <w:b/>
        </w:rPr>
        <w:t xml:space="preserve"> 1829 </w:t>
      </w:r>
      <w:r>
        <w:rPr>
          <w:rFonts w:cs="Arial" w:ascii="Arial" w:hAnsi="Arial"/>
        </w:rPr>
        <w:t>pro obec a k. ú. Chropyně u příslušného katastrálního pracoviště Katastrálního úřadu pro Zlínský kraj (dále jen „nemovité věci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prodávající prodává a kupující kupuje a přijímá do svého výlučného vlastnictví nemovité věci - pozemky p. č. 41/38 a p. č. 1567/7 v k. ú. Chropyně, se všemi právy, povinnostmi, s příslušenstvím a součástmi, v tom stavu, v jakém se ke dni uzavření této smlouvy nachází, za níže uvede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 vzniku vlastnického práva kupujícího k předmětným nemovitým věcem svěřuje kupující dotčené nemovité věci současně k hospodaření se svěřeným majetkem kraje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za nemovité věci je stanovená dohodou ve výši </w:t>
      </w:r>
      <w:r>
        <w:rPr>
          <w:rFonts w:cs="Arial" w:ascii="Arial" w:hAnsi="Arial"/>
          <w:b/>
        </w:rPr>
        <w:t xml:space="preserve">75.700,- Kč </w:t>
      </w:r>
      <w:r>
        <w:rPr>
          <w:rFonts w:cs="Arial" w:ascii="Arial" w:hAnsi="Arial"/>
        </w:rPr>
        <w:t>(slovy: sedmdesátpěttisícsedmsetkorun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upující se zavazuje uhradit prodávajícímu kupní cenu v plné výši na účet vedený u Komerční banky a.s., č.ú.: 8325110247/0100, a to do 60 dnů po oznámení příslušného katastrálního úřadu, že vklad vlastnického práva k předmětným nemovitým věcem ve prospěch kupujícího dle této kupní smlouvy byl povo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Prodávající prohlašuje, že na převáděných nemovitých věcech neváznou žádné dluhy, věcná břemena, zástavní práva či jiná práva třetích osob, žádné závazky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rohlašuje, že si převáděné nemovité věci řádně prohlédl a je mu jejich faktický stav dobře znám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a kupující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dávající jako vlastník nemovitých věcí prohlašuje, že mu nebyla v minulosti poskytnuta vlastníkem silnice II. třídy umístěné na předmětných nemovitých věcech náhrada za užívání předmětných nemovitých věcí pro účely siln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ní poplatek za podání návrhu na vydání rozhodnutí o povolení vkladu vlastnického práva ve prospěch kupujícího hradí </w:t>
      </w:r>
      <w:r>
        <w:rPr>
          <w:rFonts w:cs="Arial" w:ascii="Arial" w:hAnsi="Arial"/>
          <w:b/>
        </w:rPr>
        <w:t>příspěvková organiza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ávrh na vklad vlastnického práva dle této smlouvy bude podán kupujícím a k tomuto úkonu prodávající kupujícího tímto zmocň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 jejich případným zveřejněním v souladu s platnými právními předpisy, zejména zákonem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kupní smlouvy nabude kupující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, že jejímu obsahu porozuměly a s tím vyslovují souhlas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je sepsána v pěti stejnopisech, z nichž kupující obdrží dvě vyhotovení, příspěvková organizace a prodávající po jednom vyhotovení. Jedno vyhotovení bude použito pro úřední potřeb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účinnosti dnem jejího uveřejnění v registru smluv, v souladu se zákonem č. 340/2015 Sb., Zákon o zvláštních podmínkách účinnosti některých smluv, uveřejňování těchto smluv a o registru smluv (zákon o registru smluv), ve znění pozdějších předpisů. Smluvní strany se dohodly, že kupující v zákonné lhůtě odešle smlouvu k řádnému uveřejnění do 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. č. 129/2000 Sb., o kraj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13.9.2021, usnesení č. 0165/Z06/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 xml:space="preserve">V Chropyni dne </w:t>
        <w:tab/>
        <w:tab/>
        <w:tab/>
        <w:tab/>
        <w:t xml:space="preserve">        Ve Zlíně dne  ………………..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Zlínský kr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oječmínek s.r.o.                                              Ing. Radim Holi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Karel Čadek                                                  hejtman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Ve Zlíně dne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ství silnic Zlínského kraje,    příspěvková organiza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Ing. Bronislav Malý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ředitel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Univers" w:hAnsi="Univers" w:cs="Univers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8:00Z</dcterms:created>
  <dc:creator>Jana Omelková</dc:creator>
  <dc:description/>
  <cp:keywords/>
  <dc:language>en-US</dc:language>
  <cp:lastModifiedBy>Latináková Martina</cp:lastModifiedBy>
  <cp:lastPrinted>2021-05-12T12:48:00Z</cp:lastPrinted>
  <dcterms:modified xsi:type="dcterms:W3CDTF">2021-11-24T09:41:00Z</dcterms:modified>
  <cp:revision>6</cp:revision>
  <dc:subject/>
  <dc:title>K U P N Í   S M L O U V A</dc:title>
</cp:coreProperties>
</file>