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33/950/19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Ždí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Ždírec 34, 336 01 Ždí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574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25747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a starostkou obce </w:t>
      </w:r>
      <w:r>
        <w:rPr>
          <w:b/>
          <w:bCs/>
          <w:sz w:val="24"/>
          <w:szCs w:val="24"/>
        </w:rPr>
        <w:t>Bc. Lenkou Vrátníkovou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prohlašuje, že má právo hospodařit s majetkem České republiky na základě:</w:t>
      </w:r>
      <w:r>
        <w:rPr/>
        <w:t xml:space="preserve"> </w:t>
      </w:r>
      <w:r>
        <w:rPr>
          <w:sz w:val="24"/>
          <w:szCs w:val="24"/>
        </w:rPr>
        <w:t>Rozhodnutí  č.j.8241/2006-13020 Ministerstva zemědělství ze dne 9.5.2006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14/2       výměra          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15/13     výměra        228 m</w:t>
      </w:r>
      <w:r>
        <w:rPr>
          <w:sz w:val="24"/>
          <w:szCs w:val="24"/>
          <w:vertAlign w:val="superscript"/>
        </w:rPr>
        <w:t xml:space="preserve">2         </w:t>
      </w:r>
      <w:r>
        <w:rPr>
          <w:sz w:val="24"/>
          <w:szCs w:val="24"/>
        </w:rPr>
        <w:t xml:space="preserve">ostatní plocha, neplodná půda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30/19     výměra        28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r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52/9       výměra        5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52/46     výměra        4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neplod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52/52     výměra        3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neplod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152/60     výměra        103 m2  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152/62     výměra        130 m2  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289/12     výměra          78 m2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Stavb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bez čp/če    zem. stav., jež stojí na pozemku parc. č  st. 64,  zapsaného na LV 10001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katastrálním území Smederov a obec Ždírec na LV 17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Plzeň – jih.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é posudky č. 3113 - 15/2021 ze dne 5.6.2021, který vypracoval Ing. Pavel Sedláček, Skupova 962, 330 27 Vejprnice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y nemovité věci uvedené v čl. I. této smlouvy oceněny částkou 57.151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 I. této smlouvy za dohodnutou kupní cenu ve výši 57.151</w:t>
      </w:r>
      <w:r>
        <w:rPr>
          <w:b/>
          <w:sz w:val="24"/>
        </w:rPr>
        <w:t>,-</w:t>
      </w:r>
      <w:r>
        <w:rPr>
          <w:sz w:val="24"/>
        </w:rPr>
        <w:t>Kč,</w:t>
      </w:r>
    </w:p>
    <w:p>
      <w:pPr>
        <w:pStyle w:val="ZkladntextIMP"/>
        <w:jc w:val="both"/>
        <w:rPr/>
      </w:pPr>
      <w:r>
        <w:rPr>
          <w:sz w:val="24"/>
        </w:rPr>
        <w:t xml:space="preserve">(slovy: Padesátsedmtisícjednostopadesátjednakorunčeských).  Kupující tyto nemovité věci za uvedenou cenu kupuje a do svého výlučného vlastnictví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Plzeň - jih. Právní účinky zápisu nastávají k okamžiku, kdy návrh na zápis dojde Katastrálnímu úřadu pro Plzeňský kraj, Katastrální pracoviště Plzeň - jih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57.151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Padesátsedmtisícjednostopadesátjedna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3395021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Plzeňský kraj, Katastrální pracoviště Plzeň - jih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ve výši 0,05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,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sz w:val="24"/>
        </w:rPr>
        <w:t>Tato smlouva podléhá uveřejnění za podmínek stanovených zákonem č. 340/2015 Sb., o zvláštních podmínkách účinnosti některých smluv, uveřejňování těchto smluv a o registru smluv, prodávající zajistí její uveřejnění v Registru smluv v souladu s tímto právním předpisem.</w:t>
      </w:r>
      <w:r>
        <w:rPr>
          <w:b/>
          <w:bCs/>
          <w:sz w:val="24"/>
        </w:rPr>
        <w:t xml:space="preserve">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é věci odsouhlasilo Zastupitelstvo obce Ždírec dne 22.10.2021, usnesením č. 7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2.11.2021, č.j.:  MZE-49600/2021-11183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 Praze, dne     3.11.2021                                                      Ve  Ždírci, dne  22.11.2021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         Obec Ždírec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                                               Bc. Lenka Vrátníková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    starostka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0:00Z</dcterms:created>
  <dc:creator>Státní rybářství s.p.</dc:creator>
  <dc:description/>
  <cp:keywords/>
  <dc:language>en-US</dc:language>
  <cp:lastModifiedBy>-</cp:lastModifiedBy>
  <cp:lastPrinted>2021-10-27T09:41:00Z</cp:lastPrinted>
  <dcterms:modified xsi:type="dcterms:W3CDTF">2021-12-01T08:57:00Z</dcterms:modified>
  <cp:revision>10</cp:revision>
  <dc:subject/>
  <dc:title>Statek Nové Hrady, státní podnik,</dc:title>
</cp:coreProperties>
</file>