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</w:t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Město Františkovy Lázně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Nádražní 208/5, 351 01 Františkovy Lázně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00253936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ab/>
        <w:tab/>
        <w:t>CZ0025393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Jan Kuchař, starost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21 ze dne 22. 3. 2021, ev. č. KK01148/2021  (dále jen „dodatek č. 2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1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664.200 Kč (slovy: šest set šedesát čtyři tisíc dvě stě korun českých), z této částky je minimálně 53.200 Kč (slovy: padesát tři tisíc dvě stě korun českých) určeno na platy, mzdy a jejich navýšení (včetně zákonných odvodů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 Kč (slovy: nula korun českých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.   Text ustanovení odst. 1 článku IV. Způsob poskytnutí dota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XX na bankovní účet uvedený v záhlaví smlouvy, pod účelovým znakem 13305, variabilní symbol 2193685043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poskytnuté neinvestiční dotace 1 bude uvolněna po připsání splátky dotace poskytnuté poskytovateli z kapitoly 313 – MPSV státního rozpočtu na rok 2021 na bankovní účet poskytovatele, nejpozději do 30 kalendářních dnů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21 na bankovní účet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21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0"/>
        </w:rPr>
        <w:t>Text ustanovení odst. 12, 17, 18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vyčerpané peněžní prostředky z dotace je příjemce povinen vrátit nejpozději v termínu stanoveném pro předložení závěrečné zprávy odboru sociálních věcí formou bezhotovostního převodu na účet poskytovatele (vrácené peněžní prostředky musí být připsány na účet poskytovatele nejpozději v poslední den termínu stanoveného pro předložení závěrečné zprávy), a to následovně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neinvestiční dotace 1 na účet č.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 xml:space="preserve">, účelový znak 13305, variabilní symbol 2193685043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evyčerpanou část neinvestiční dotace 2 na účet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 xml:space="preserve">, variabilní symbol 2193685043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ě s vrácením nevyčerpaných peněžních prostředků zašle příjemce odboru sociálních věcí avízo na formuláři uvedeném v příloze č. 4a programu. V případě nevyčerpání peněžních prostředků z neinvestiční dotace 1 je příjemce povinen v avízu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vyčerpané peněžní prostředky z dotace budou v případě příjemce, kterým je příspěvková organizace zřízená obcí, vráceny na účet poskytovatele formou bezhotovostního převodu prostřednictvím bankovního účtu zřizovatele uvedeného v záhlaví smlouvy, který zprostředkovává prostřednictvím svého rozpočtu vztah příjemce k rozpočtu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0"/>
        </w:rPr>
        <w:t>Příjemce je rovněž povinen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vrátit poskytnuté peněžní prostředky či jejich část poskytovateli způsobem uvedeným v článku VI. odst. 17 smlouvy, jestliže odpadne účel, na který jsou peněžní prostředky poskytovány, a to do 15 pracovních dnů ode dne, kdy se příjemce o této skutečnosti dozví. Současně s vrácením peněžních prostředků zašle příjemce odboru sociálních věcí avízo na formuláři uvedeném v příloze č. 4a programu. V případě vrácení peněžních prostředků </w:t>
        <w:br/>
        <w:t>z neinvestiční dotace 1 je příjemce povinen v avízu uvést výši vrácených peněžních prostředků připadající na část poskytnuté neinvestiční dotace 1 určené na platy, mzdy a jejich navýšení (včetně zákonných odvodů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mlouvy se vkládá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1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708.300 Kč (slovy: sedm set osm tisíc tři sta korun českých), z této částky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je minimálně 53.200 Kč (slovy: padesát tři tisíc dvě stě korun českých) určeno na platy, mzdy a jejich navýšení (včetně zákonných odvodů)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činí navýšení neinvestiční dotace 1: 44.100 Kč (slovy: čtyřicet čtyři tisíc jedno sto korun českých), navýšení neinvestiční dotace 1 je určeno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 Kč (slovy: nula korun českých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 na bankovní účet uvedený v záhlaví smlouvy (v záhlaví dodatku č. 2), pod účelovým znakem 13305, variabilní symbol 2193685043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36/02/21 ze dne 1. 2. 2021 bude uvolněna po připsání splátky dotace poskytnuté poskytovateli z kapitoly 313 – MPSV státního rozpočtu na rok 2021 na bankovní účet poskytovatele, nejpozději do 30 kalendářních dnů po uzavření smlou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36/02/21 ze dne 1. 2. 2021 bude uvolněna nejpozději do 30 kalendářních dnů od připsání splátky dotace poskytnuté poskytovateli z kapitoly 313 – MPSV státního rozpočtu na rok 2021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2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21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Text ustanovení odst. 12, 17, 18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 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vyčerpané peněžní prostředky z dotace je příjemce povinen vrátit nejpozději v termínu stanoveném pro předložení závěrečné zprávy odboru sociálních věcí formou bezhotovostního převodu na účet poskytovatele (vrácené peněžní prostředky musí být připsány na účet poskytovatele nejpozději v poslední den termínu stanoveného pro předložení závěrečné zprávy), a to následovně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neinvestiční dotace 1 na účet č.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 xml:space="preserve">, účelový znak 13305, variabilní symbol 2193685043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evyčerpanou část neinvestiční dotace 2 na účet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 xml:space="preserve">, variabilní symbol 2193685043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učasně s vrácením nevyčerpaných peněžních prostředků zašle příjemce odboru sociálních věcí avízo na formuláři uvedeném v příloze č. 4a programu. V případě nevyčerpání peněžních prostředků z neinvestiční dotace 1 je příjemce povinen v avízu uvést výši vrácených peněžních prostředků připadající na část poskytnuté neinvestiční dotace 1 určené na platy, mzdy a jejich navýšení (včetně zákonných odvodů)</w:t>
      </w:r>
      <w:r>
        <w:rPr/>
        <w:t xml:space="preserve"> </w:t>
      </w:r>
      <w:r>
        <w:rPr>
          <w:sz w:val="22"/>
          <w:szCs w:val="22"/>
        </w:rPr>
        <w:t xml:space="preserve">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vyčerpané peněžní prostředky z dotace budou v případě příjemce, kterým je příspěvková organizace zřízená obcí, vráceny na účet poskytovatele formou bezhotovostního převodu prostřednictvím bankovního účtu zřizovatele uvedeného v záhlaví smlouvy, který zprostředkovává prostřednictvím svého rozpočtu vztah příjemce k rozpočtu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0"/>
        </w:rPr>
        <w:t>Příjemce je rovněž povinen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vrátit poskytnuté peněžní prostředky či jejich část poskytovateli způsobem uvedeným v článku VI. odst. 17 smlouvy, jestliže odpadne účel, na který jsou peněžní prostředky poskytovány, a to do 15 pracovních dnů ode dne, kdy se příjemce o této skutečnosti dozví. Současně s vrácením peněžních prostředků zašle příjemce odboru sociálních věcí avízo na formuláři uvedeném v příloze č. 4a programu. V případě vrácení peněžních prostředků </w:t>
        <w:br/>
        <w:t>z neinvestiční dotace 1 je příjemce povinen v avízu uvést výši vrácených peněžních prostředků připadající na část poskytnuté neinvestiční dotace 1 určené na platy, mzdy a jejich navýšení (včetně zákonných odvodů) 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</w:t>
      </w:r>
      <w:r>
        <w:rPr>
          <w:i/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2 nabývá platnosti a účinnosti podpisem smluvních stran a je vyhotoven ve čtyřech stejnopisech, z 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) a o uzavření dodatku č. 2 rozhodlo Zastupitelstvo Karlovarského kraje usnesením č. ZK 343/10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4. 10. 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7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48/202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0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21-10-27T14:37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