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datek č. 2 ke Smlouvě o dílo 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uzavřený podle §2586, občanského zákoníku č.89/2012 sb.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2. Objednatel</w:t>
      </w:r>
      <w:r>
        <w:rPr>
          <w:b/>
          <w:sz w:val="22"/>
        </w:rPr>
        <w:t>:</w:t>
      </w:r>
    </w:p>
    <w:p>
      <w:pPr>
        <w:pStyle w:val="Normal"/>
        <w:overflowPunct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>Název:</w:t>
        <w:tab/>
        <w:tab/>
        <w:tab/>
      </w:r>
      <w:r>
        <w:rPr>
          <w:b/>
          <w:sz w:val="22"/>
        </w:rPr>
        <w:t>Městské kulturní centrum Poděbrad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dresa: </w:t>
        <w:tab/>
        <w:tab/>
        <w:t>Jiřího náměstí 1, 290 01 Poděbrad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IČ: </w:t>
        <w:tab/>
        <w:tab/>
        <w:tab/>
        <w:t>1657743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Zastoupený:</w:t>
        <w:tab/>
        <w:tab/>
        <w:t>Ing. Lucií Kurkovou, ředitelkou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widowControl w:val="false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. Zhotovitel</w:t>
      </w:r>
      <w:r>
        <w:rPr>
          <w:b/>
          <w:sz w:val="22"/>
        </w:rPr>
        <w:t>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</w:r>
      <w:r>
        <w:rPr>
          <w:b/>
          <w:sz w:val="22"/>
          <w:szCs w:val="22"/>
        </w:rPr>
        <w:t>EKO Gymnázium a Střední odborná škola Multimediálních studií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Na Hrázi 64/III, Poděbrady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: </w:t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6299463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Zastoupený: </w:t>
        <w:tab/>
        <w:tab/>
      </w:r>
      <w:r>
        <w:rPr>
          <w:b/>
          <w:sz w:val="22"/>
        </w:rPr>
        <w:t>Ing. Zbyňkem Lukavcem</w:t>
      </w:r>
      <w:r>
        <w:rPr>
          <w:sz w:val="22"/>
        </w:rPr>
        <w:t>, ředitelem škol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sz w:val="22"/>
        </w:rPr>
        <w:t>(dále jen „zhotovitel“)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>Obě smluvní strany se dohodly na doplnění Smlouvy o dílo uzavřené dne 3. 6. 2016 (dále jen "Smlouva") tímto dodatkem následovně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1728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tabs>
          <w:tab w:val="clear" w:pos="709"/>
          <w:tab w:val="left" w:pos="1728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/>
      </w:pPr>
      <w:r>
        <w:rPr/>
        <w:t>Ve vazbě na čl. I odst. 3 Smlouvy se rozšiřuje Dílo o práce, které jsou uvedeny v Příloze 3 tohoto dodat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</w:rPr>
        <w:t>Cena díla a způsob její úhrady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/>
      </w:pPr>
      <w:r>
        <w:rPr/>
        <w:t>Cena Díla se navyšuje o 17.000,- Kč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/>
      </w:pPr>
      <w:r>
        <w:rPr/>
        <w:t>Zhotovitel provede Dílo nejpozději do 30. 4. 2017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Článek IV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jednali, že veškeré údaje obsažené v této smlouvě, včetně veškerých dodatků a příloh, je Městské kulturní centrum Poděbrady oprávněno zveřejnit, a to jakýmkoliv způsobem, přičemž text této smlouvy, jejích dodatků a příloh, se nepovažuje za obchodní tajemství. Toto oprávnění se týká i takových údajů, jejichž ochrana je regulována zákonem č. 101/2000 Sb., včetně osobních údajů a citlivých údajů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Ostatní ujednání Smlouvy zůstávají v plat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dne 20. 3. 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a objednatele</w:t>
        <w:tab/>
        <w:tab/>
        <w:tab/>
        <w:tab/>
        <w:tab/>
        <w:t xml:space="preserve">       Za zhotovite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……………………………………                     </w:t>
      </w:r>
      <w:r>
        <w:rPr>
          <w:rFonts w:cs="Times New Roman" w:ascii="Times New Roman" w:hAnsi="Times New Roman"/>
          <w:b w:val="false"/>
          <w:bCs w:val="false"/>
          <w:sz w:val="22"/>
        </w:rPr>
        <w:tab/>
        <w:t xml:space="preserve"> ………………………………………</w:t>
      </w:r>
    </w:p>
    <w:p>
      <w:pPr>
        <w:pStyle w:val="Normal"/>
        <w:tabs>
          <w:tab w:val="clear" w:pos="709"/>
          <w:tab w:val="left" w:pos="1980" w:leader="none"/>
          <w:tab w:val="center" w:pos="4140" w:leader="none"/>
        </w:tabs>
        <w:rPr/>
      </w:pPr>
      <w:r>
        <w:rPr>
          <w:sz w:val="22"/>
        </w:rPr>
        <w:t xml:space="preserve">            </w:t>
      </w:r>
      <w:r>
        <w:rPr>
          <w:sz w:val="22"/>
        </w:rPr>
        <w:t>Ing. Lucie Kurková                                                            Ing. Zbyněk Lukavec</w:t>
        <w:tab/>
        <w:t xml:space="preserve">   </w:t>
        <w:tab/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Příloha č. 3 Smlouvy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pecifikace rozšíření Dí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Dotočení záběr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Lázně Poděbrady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Sklárny Bohemia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Koste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Korektury nad rámec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měna úvodní animac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měna střihové skladby klipu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Výměna a úprava záběrů dle korektur objednatel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Doplnění textu na závěr klipu dle zadání objednatel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Vytvoření zkrácené verze klip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ind w:left="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  <w:p>
    <w:pPr>
      <w:pStyle w:val="Head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center" w:pos="414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sz w:val="40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7:00Z</dcterms:created>
  <dc:creator>Karel ŽITŇANSKÝ</dc:creator>
  <dc:description/>
  <cp:keywords/>
  <dc:language>en-US</dc:language>
  <cp:lastModifiedBy>Lucie</cp:lastModifiedBy>
  <cp:lastPrinted>2016-01-26T10:40:00Z</cp:lastPrinted>
  <dcterms:modified xsi:type="dcterms:W3CDTF">2017-03-30T09:41:00Z</dcterms:modified>
  <cp:revision>7</cp:revision>
  <dc:subject/>
  <dc:title> </dc:title>
</cp:coreProperties>
</file>