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  <w:u w:val="none"/>
        </w:rPr>
        <w:t>Základní škola Žižkov, Kremnická 98, Kutná Hora        PSČ 284 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Tel.: XX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Fax:  XX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-mail:XXXXXXXXXX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ČO 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 V Kutné Hoře dne 23.11.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Dva Group a.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adní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7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IČO XXXXXXX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ěc: Objednávka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áváme u Vás tímto následující zboží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dle žákovská výškově stavitelná, velikost 5-7, sedák a opěrák lakovaná buková překližka, kod SCT57    16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dle žákovská pevná, sedák a opěrák lakovaná buková překližka, kod SCTX   12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ákovská lavice jednomístná, výškově stavitelná, vel. 3-7, bez odkládacího prostoru, horní deska DTDL, ABS hrana, zaoblené rohy, dekor buk H 1796, barva konstrukce RAL 1018 žlutá, rozměr 670 x 500 mm, kod MMY-ZIZ-002      4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Žákovská lavice dvoumístná, výškově stavitelná, vel. 3-7, bez odkládacího prostoru, horní deska DTDL, ABS hrana, zaoblené rohy, dekor buk H 1796, barva konstrukce RAL 1018 žlutá, rozměr 1300 x 500 mm, kod MMY-ZIZ-003      6 x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ákovská lavice dvoumístná, pevná, vel. 6, bez odkládacího prostoru, horní deska DTDL, ABS hrana, zaoblené rohy, dekor buk H 1796, barva konstrukce RAL 1018 žlutá, rozměr 1300 x 500 mm, kod MMY-ZIZ-004     6 x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ávka je v režimu náhradního plnění. Úhrada bude provedena na základě daňového dokladu dodaného na adresu školy společně se zbožím do 15.12.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PaedDr. Alena Kotrb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ředitel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8:00Z</dcterms:created>
  <dc:creator>Martina Lísková</dc:creator>
  <dc:description/>
  <cp:keywords/>
  <dc:language>en-US</dc:language>
  <cp:lastModifiedBy>Martina Lísková</cp:lastModifiedBy>
  <cp:lastPrinted>2021-11-23T14:01:00Z</cp:lastPrinted>
  <dcterms:modified xsi:type="dcterms:W3CDTF">2021-12-01T09:28:00Z</dcterms:modified>
  <cp:revision>3</cp:revision>
  <dc:subject/>
  <dc:title>Základní škola Kutná Hora, Kremnická 98</dc:title>
</cp:coreProperties>
</file>