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pro objednatele provést díla pod názvem: Projektová dokumentace pro společné povolení stavby a pro realiza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Kunčina Malá strana, od čp. 206 po ČS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Borušov - studie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vodovodu Radkov – 2.etapa“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tavba zahrnuje návrh výměny původních vodovodních řadů v tomto rozsah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ýměna vodovodu Kunčina Malá strana od čp. 206 po ČS“ – projektová dokumentace pro společné povolení stavby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měna vodovodního řadu </w:t>
      </w:r>
      <w:r>
        <w:rPr>
          <w:rFonts w:cs="Arial" w:ascii="Arial" w:hAnsi="Arial"/>
        </w:rPr>
        <w:t>z trub litinových v délce cca 1600 m, včetně přepojení přípojek a výměny starších přípojek z kovových materiálů na veřejném pozem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vodovodu Borušov“ – studi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ecifikace potřeby výměny vodovodních řadů z trub litinových, rozdělení do jednotlivých objektů a eta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vodovodu Radkov – 2.etapa“ – projektová dokumentace pro společné povolení stavby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měna vodovodního řadu </w:t>
      </w:r>
      <w:r>
        <w:rPr>
          <w:rFonts w:cs="Arial" w:ascii="Arial" w:hAnsi="Arial"/>
        </w:rPr>
        <w:t>z trub Litinových DN 100 a 80 mm za potrubí PE D110 v délce cca 1000 m, včetně přepojení přípojek a výměny starších přípojek z kovových materiálů na veřejném poze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a uvedená v bodu č. 1) a 3) spočívají ve zpracování jednotlivých projektových dokumentací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děl uvedených v bodě 1) a 3) jso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Díla uvedená v bodech š. 1) a 2)  nezahrnují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stavby s vlastníky dotčených a sousedních pozemků (zajistí objednatel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zemní řízení 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doprávní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uvedené v bodu č. 2) spočívá ve zpracování studie s vytypováním vodovodních řadů a jejich částí k výměně v rámci obce, určení důležitosti a pořadí realizace, rozdělení do více etap s jednotlivými náklady do 6 mil. Kč a na jednotlivé stavební objek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díla uvedeného v bodě 2) jso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 předběžný propočet ceny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 dodání PD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na své náklady jako podklad pro zpracování projektové dokumentace vytyčení stávajícího vodovodu a kanalizace včetně přípojek, výškopisné a polohopisné zaměření stávajícího vodovodu, kanalizace a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na všech PD a předat je řádně dokončené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</w:rPr>
        <w:t xml:space="preserve">do 31.12.2022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Termín dokončení jednotlivých projektů bude upřesněn dle potřeb objednatele.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tlivých děl byla dohodnuta takto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„Výměna vodovodu Kunčina Malá strana od čp. 206 po ČS“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5 000,- Kč</w:t>
      </w:r>
      <w:r>
        <w:rPr>
          <w:rFonts w:cs="Arial" w:ascii="Arial" w:hAnsi="Arial"/>
        </w:rPr>
        <w:t xml:space="preserve">, </w:t>
        <w:tab/>
        <w:t>slovy: stošedesátpě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„Výměna vodovodu Borušov“ – studie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70 000,- Kč</w:t>
      </w:r>
      <w:r>
        <w:rPr>
          <w:rFonts w:cs="Arial" w:ascii="Arial" w:hAnsi="Arial"/>
        </w:rPr>
        <w:t xml:space="preserve">, </w:t>
        <w:tab/>
        <w:t>slovy: sedmdesá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„Výměna vodovodu Radkov – 2.etapa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120 000,- Kč</w:t>
      </w:r>
      <w:r>
        <w:rPr>
          <w:rFonts w:cs="Arial" w:ascii="Arial" w:hAnsi="Arial"/>
        </w:rPr>
        <w:t xml:space="preserve">, </w:t>
        <w:tab/>
        <w:t>slovy: stodvace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bookmarkStart w:id="0" w:name="_Hlk88287223"/>
      <w:bookmarkEnd w:id="0"/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1" w:name="_Hlk88287223"/>
      <w:bookmarkStart w:id="2" w:name="_Hlk88287223"/>
      <w:bookmarkEnd w:id="2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 předání každého díla vystaví zhotovitel objednateli fakturu na příslušnou cenu díl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uhradí zhotovitelem oprávněně vystavenou fakturu nejpozději do 14 dnů po jejím obdrž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současně v dodatečně dohodnutém termínu pro jednotlivé PD.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   zveřejnění v registru smluv (§6 zák. 340/2015). Smluvní strany s přihlédnutím k uveřejnění prohlašují, že skutečnosti uvedené v této smlouvě nepovažují za obchodní tajemství ve smyslu ustanovení §504 zák. č. 89/2012 Sb., Občanský zákoník. Uveřejnění smlouvy prostřednictvím registru smluv (§5 zákona č. 340/2015 Sb.) zabezpečí Skupinový vodovod Moravskotřebovska a to nejpozději do 30 dnů od podpisu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obcí dne 30.11.2021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1.12.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3" w:name="_GoBack"/>
      <w:bookmarkEnd w:id="3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ordinal"/>
      <w:lvlText w:val="10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strike w:val="false"/>
      <w:dstrike w:val="false"/>
    </w:rPr>
  </w:style>
  <w:style w:type="character" w:styleId="WW8Num38z1">
    <w:name w:val="WW8Num38z1"/>
    <w:qFormat/>
    <w:rPr>
      <w:i w:val="false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1:00Z</dcterms:created>
  <dc:creator>PC</dc:creator>
  <dc:description/>
  <cp:keywords/>
  <dc:language>en-US</dc:language>
  <cp:lastModifiedBy>Sona</cp:lastModifiedBy>
  <cp:lastPrinted>2021-11-20T08:10:00Z</cp:lastPrinted>
  <dcterms:modified xsi:type="dcterms:W3CDTF">2021-11-22T06:27:00Z</dcterms:modified>
  <cp:revision>6</cp:revision>
  <dc:subject/>
  <dc:title>SMLOUVA O DÍLO</dc:title>
</cp:coreProperties>
</file>