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06680</wp:posOffset>
                </wp:positionV>
                <wp:extent cx="5762625" cy="904875"/>
                <wp:effectExtent l="6985" t="6985" r="5715" b="571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0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2.65pt;margin-top:-8.4pt;width:453.7pt;height:7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SMLOUVA O DÍLO č. 1/2022/TE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uzavřená níže uvedeného dne, měsíce a roku v souladu s § 258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 násl. zákona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za podmínek dále uvedených mezi smluvními stranam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ind w:left="709" w:hanging="349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luvní strany</w:t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22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dna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kupinový vodovod Moravskotřebovska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ovolný svazek obcí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dražní 1430/6, 571 01 Moravská Třebová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NB, 94-10710591/071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 979 593, 734 141 297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vmt@email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 borovcova.sona@seznam.cz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objednatel)</w:t>
            </w:r>
          </w:p>
        </w:tc>
      </w:tr>
    </w:tbl>
    <w:p>
      <w:pPr>
        <w:pStyle w:val="Normal"/>
        <w:spacing w:lineRule="atLeast" w:line="20" w:before="0" w:after="0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hotovi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HOS, a. s.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á Třebová, Předměstí, Nádražní 1430/6, PSČ 571 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Drábková, generální ředitelk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Dana Mikulková, vedoucí útvaru VHČ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ffeisenbank a. s., č. ú. 1142004482/55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 357 11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hos@vhos.cz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ečnost je zapsána do obchodního rejstříku u Krajského soudu v Hradci Králové, oddíl B, vložka 965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zhotovitel)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Předmět smlouvy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Touto smlouvou se zhotovitel zavazuje pro objednatele provést v čl. I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en-US"/>
        </w:rPr>
        <w:t>I. popsané dílo za sjednanou cenu a na svůj náklad a své nebezpečí a objednatel se zavazuje dílo převzít 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zaplatit za něj sjednanou cenu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ředmět plnění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se zavazuje provést pro objednatele dílo: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konstrukce trafostanice SY 0288 Kunčina ÚV</w:t>
      </w:r>
    </w:p>
    <w:p>
      <w:pPr>
        <w:pStyle w:val="Normal"/>
        <w:widowControl w:val="false"/>
        <w:autoSpaceDE w:val="false"/>
        <w:spacing w:lineRule="atLeast" w:line="20" w:before="0" w:after="0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 rozsahu cenové kalkulace z 20.10.2021 – příloha č.1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oba splnění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okonč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bude </w:t>
      </w:r>
      <w:r>
        <w:rPr>
          <w:rFonts w:cs="Verdana" w:ascii="Verdana" w:hAnsi="Verdana"/>
          <w:sz w:val="20"/>
          <w:szCs w:val="20"/>
        </w:rPr>
        <w:t>proveden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do </w:t>
      </w:r>
      <w:r>
        <w:rPr>
          <w:rFonts w:cs="Verdana" w:ascii="Verdana" w:hAnsi="Verdana"/>
          <w:b/>
          <w:sz w:val="20"/>
          <w:szCs w:val="20"/>
        </w:rPr>
        <w:t>30. 11. 202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Objednatel se zavazuje provedené dílo převzít a zaplatit za ně zhotoviteli sjednanou cenu díl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Okamžikem splnění pro účely této smlouvy je datum uvedené na předávacím a přejímacím protokolu o předá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, vyhotoveném zhotovitelem pro účely předání a převzet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účastníky v místě jejího zhotovení.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je povinen práce přerušit na základě rozhodnutí objednatele a dále v případě, že zjistí při provádě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skryté překážky znemožňující její provedení dohodnutým způsobem. Tuto skutečnost bude zhotovitel povinen oznámit bezodkladně, nejpozději do dvou dnů objednateli a obě strany uzavřou dohodu o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změně proved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 podmínkách jejího provedení. 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, že úpravu lhůty plnění bude uplatňovat pouze v případě, že z důvodů výše uvedených nebude technicky možné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dokončit ve lhůtě smluvené. Zhotovitel se zavazuje, že i v těchto případech vyvine maximální úsilí k dodržení původní lhůty pro dokončení </w:t>
      </w:r>
      <w:r>
        <w:rPr>
          <w:rFonts w:cs="Verdana" w:ascii="Verdana" w:hAnsi="Verdana"/>
          <w:sz w:val="20"/>
          <w:szCs w:val="20"/>
        </w:rPr>
        <w:t>díla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latnost a platební místo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b/>
          <w:b/>
          <w:bCs/>
          <w:sz w:val="20"/>
          <w:szCs w:val="20"/>
          <w:lang w:val="en-US"/>
        </w:rPr>
      </w:pPr>
      <w:r>
        <w:rPr>
          <w:rFonts w:cs="Calibri" w:ascii="Verdana" w:hAnsi="Verdana"/>
          <w:b/>
          <w:bCs/>
          <w:sz w:val="20"/>
          <w:szCs w:val="20"/>
          <w:lang w:val="en-US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19"/>
        <w:gridCol w:w="118"/>
      </w:tblGrid>
      <w:tr>
        <w:trPr/>
        <w:tc>
          <w:tcPr>
            <w:tcW w:w="431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tLeast" w:line="2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díla bez DPH (Kč)</w:t>
            </w:r>
          </w:p>
        </w:tc>
        <w:tc>
          <w:tcPr>
            <w:tcW w:w="4437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95 694,-</w:t>
            </w:r>
          </w:p>
        </w:tc>
      </w:tr>
      <w:tr>
        <w:trPr/>
        <w:tc>
          <w:tcPr>
            <w:tcW w:w="431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PH bude stanoveno dle platných daňových předpisů</w:t>
            </w:r>
          </w:p>
        </w:tc>
        <w:tc>
          <w:tcPr>
            <w:tcW w:w="4437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36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ind w:left="540" w:right="6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mluvní strany berou na vědomí, že zaplacením se rozumí připsání dlužné částky na účet zhotovitele č.</w:t>
      </w:r>
      <w:r>
        <w:rPr>
          <w:rFonts w:cs="Verdana" w:ascii="Verdana" w:hAnsi="Verdana"/>
          <w:sz w:val="20"/>
          <w:szCs w:val="20"/>
        </w:rPr>
        <w:t>ú. 43-9568690287/0100</w:t>
      </w:r>
      <w:r>
        <w:rPr>
          <w:rFonts w:cs="Verdana" w:ascii="Verdana" w:hAnsi="Verdana"/>
          <w:sz w:val="20"/>
          <w:szCs w:val="20"/>
          <w:lang w:val="en-US"/>
        </w:rPr>
        <w:t xml:space="preserve">, vedený </w:t>
      </w:r>
      <w:r>
        <w:rPr>
          <w:rFonts w:cs="Verdana" w:ascii="Verdana" w:hAnsi="Verdana"/>
          <w:sz w:val="20"/>
          <w:szCs w:val="20"/>
        </w:rPr>
        <w:t>u Komerční banky, a. s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</w:rPr>
        <w:t>Smluvní strany se dohodly, že stane-li se dodavatel nespolehlivým plátcem nebo daňový doklad dodavatele bude obsahovat číslo bankovního účtu, na který má být plněno, aniž by bylo uvedeno ve veřejném registru spolehlivých účtů, je objednatel oprávněn z finančního plnění uhradit daň z přidané hodnoty přímo místně a věcně příslušnému správci daně dodavatele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Faktura zhotovitele musí obsahovat náležitosti řádného daňového dokladu, zejména číslo bankovního účtu k úhradě a odkaz na tuto smlouvu.  Nebude-li faktura obsahovat předepsané náležitosti dle předchozí věty, prodlužuje se o dobu odstranění vad faktur doba splatnosti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Splatnost faktury je 14 dní ode dne vystavení faktury objednateli, nestanoví-li tato smlouva jinak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eškeré vícepráce musí být předem odsouhlaseny včetně jejich ceny objednatelem, jinak nebudou proplaceny.</w:t>
        <w:tab/>
      </w:r>
    </w:p>
    <w:p>
      <w:pPr>
        <w:pStyle w:val="Odstavecseseznamem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ovinnosti zhotovitel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provést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včas dle předan</w:t>
      </w:r>
      <w:r>
        <w:rPr>
          <w:rFonts w:cs="Verdana" w:ascii="Verdana" w:hAnsi="Verdana"/>
          <w:sz w:val="20"/>
          <w:szCs w:val="20"/>
        </w:rPr>
        <w:t xml:space="preserve">ých podkladů a pokynů objednatele 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předat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bez vad a nedodělků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udržovat na staveništi pořádek, odstraňovat odpady v souladu se zákonem a dodržovat veškeré bezpečnostní a požární předpisy. Odpovídá za škody vzniklé na </w:t>
      </w:r>
      <w:r>
        <w:rPr>
          <w:rFonts w:cs="Verdana" w:ascii="Verdana" w:hAnsi="Verdana"/>
          <w:sz w:val="20"/>
          <w:szCs w:val="20"/>
        </w:rPr>
        <w:t xml:space="preserve">díle </w:t>
      </w:r>
      <w:r>
        <w:rPr>
          <w:rFonts w:cs="Verdana" w:ascii="Verdana" w:hAnsi="Verdana"/>
          <w:sz w:val="20"/>
          <w:szCs w:val="20"/>
          <w:lang w:val="en-US"/>
        </w:rPr>
        <w:t>za podmínek stanovených zákonem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hotovitel se zavazuje oznámit objednateli minimálně tři pracovní dny předem provedení důležitých stavebních činnost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  <w:lang w:val="en-US"/>
        </w:rPr>
        <w:t xml:space="preserve">, aby objednatel mohl namístě zkontrolovat provedení stavebních prací, zejména těch, u kterých bude v důsledku postupu </w:t>
      </w:r>
      <w:r>
        <w:rPr>
          <w:rFonts w:cs="Verdana" w:ascii="Verdana" w:hAnsi="Verdana"/>
          <w:sz w:val="20"/>
          <w:szCs w:val="20"/>
        </w:rPr>
        <w:t xml:space="preserve">díla </w:t>
      </w:r>
      <w:r>
        <w:rPr>
          <w:rFonts w:cs="Verdana" w:ascii="Verdana" w:hAnsi="Verdana"/>
          <w:sz w:val="20"/>
          <w:szCs w:val="20"/>
          <w:lang w:val="en-US"/>
        </w:rPr>
        <w:t xml:space="preserve">jejich kontrola později nemožná (např. při betonářských pracích, zakrytí některé části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jinou část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pod.). Je rovněž povinen veškeré vícepráce před jejich započetím nechat odsouhlasit objednatelem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hotovitel se zavazuje zúčastnit se kontrol průběhu prací prováděných objednatelem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provést veškeré příslušné zkoušky a revize, vyhotovit dokumentaci skutečného proved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 dodat veškeré atesty a prohlášení o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shodě od použitých materiálů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vyklidit staveniště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  <w:lang w:val="en-US"/>
        </w:rPr>
        <w:t xml:space="preserve"> předání 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převzetí </w:t>
      </w:r>
      <w:r>
        <w:rPr>
          <w:rFonts w:cs="Verdana" w:ascii="Verdana" w:hAnsi="Verdana"/>
          <w:sz w:val="20"/>
          <w:szCs w:val="20"/>
        </w:rPr>
        <w:t>díla dle pokynů objednatele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ovinnosti objednatele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bjednatel se zavazuje platit vystavené a jím odsouhlasené daňové doklady v termínech splatnosti dle této smlouvy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Objednatel si vyhrazuje právo sjednat si převzetí díla s výhradami nebo bez výhrad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Sankce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, že v případě prodlení s úhradou dílčího nebo konečného daňového dokladu uhradí zhotoviteli smluvní pokutu ve výši 0,05 % z účtované částky za každý započatý den prodlení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, že v případě nedodržení termínu ukončení díla dle článku IV. odst. 1. této smlouvy uhradí objednateli smluvní pokutu ve výši 0,05 % z ceny díla za každý započatý den prodlení. Smluvní pokuta je splatná do 14 dnů ode dne doručení daňového dokladu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rávo objednatele na smluvní pokutu dle výše uvedených ujednání nebrání objednateli, aby uplatnil</w:t>
      </w:r>
      <w:r>
        <w:rPr>
          <w:rFonts w:cs="Verdana" w:ascii="Verdana" w:hAnsi="Verdana"/>
          <w:sz w:val="20"/>
          <w:szCs w:val="20"/>
          <w:lang w:val="en-US"/>
        </w:rPr>
        <w:t xml:space="preserve"> též právo na náhradu mu vzniklé škody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ředání a převzetí díla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je povinen oznámit objednateli nejpozději 5 dnů předem, kdy bude dílo připraveno k předání. Na základě návrhu zhotovitele jsou pak smluvní strany povinny dohodnout termín předání a převzetí díla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je povinen připravit pro přejímací řízení veškeré protokoly, revize a atesty tak, aby bylo možno provést úspěšně řízení o užívání díla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Protokol o převzetí díla pořizuje objednatel. Jestliže objednavatel odmítne dílo převzít, je povinen uvést důvody. Drobné vady, které samy o sobě nebrání užívání díla funkčně ani esteticky, nejsou důvodem k odmítnutí převzetí díla (viz § 2628 zákona 89/2012 Sb.)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 xml:space="preserve">Zhotovitel odpovídá objednateli za vady díla, které má dílo v době jeho předání a v průběhu záruční doby, která činí </w:t>
      </w:r>
      <w:r>
        <w:rPr>
          <w:rFonts w:cs="Verdana" w:ascii="Verdana" w:hAnsi="Verdana"/>
          <w:b/>
          <w:bCs/>
          <w:sz w:val="20"/>
          <w:szCs w:val="20"/>
        </w:rPr>
        <w:t>24 měsíců.</w:t>
      </w:r>
      <w:r>
        <w:rPr>
          <w:rFonts w:cs="Verdana" w:ascii="Verdana" w:hAnsi="Verdana"/>
          <w:bCs/>
          <w:sz w:val="20"/>
          <w:szCs w:val="20"/>
        </w:rPr>
        <w:t xml:space="preserve"> Záruční doba začíná běžet dnem předání díla objednateli.</w:t>
      </w:r>
    </w:p>
    <w:p>
      <w:pPr>
        <w:pStyle w:val="Odstavecseseznamem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Závěrečná ustanovení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Tato smlouva nabývá účinnosti dnem jejího podpisu poslední ze smluvních stran. Smluvní strany prohlašují, že se s obsahem smlouvy řádně seznámily, že byla sepsána dle jejich svobodné a vážné vůle a nebyla sjednána v tísni a za nápadně nevýhodných podmínek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Tato smlouva se řídí právním řádem České republiky, a to zejména ustanovením § 2586 a násl. zákona č. 89/2012 Sb., občanský zákoník, v platném a účinném znění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Tato smlouva je vyhotovena ve dvou originálech, z nichž každá ze smluvních stran obdrží po jednom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Tato smlouva byla schválena členskou schůzí svazku obcí dne 30.11.2021,                             usnesením č. 30112021/10a).</w:t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732"/>
        <w:gridCol w:w="1874"/>
      </w:tblGrid>
      <w:tr>
        <w:trPr/>
        <w:tc>
          <w:tcPr>
            <w:tcW w:w="280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Moravské Třebové dne</w:t>
            </w:r>
          </w:p>
        </w:tc>
        <w:tc>
          <w:tcPr>
            <w:tcW w:w="1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1.2021</w:t>
            </w:r>
          </w:p>
        </w:tc>
        <w:tc>
          <w:tcPr>
            <w:tcW w:w="273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 Moravské Třebové dne</w:t>
            </w:r>
          </w:p>
        </w:tc>
        <w:tc>
          <w:tcPr>
            <w:tcW w:w="187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1.2021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Drábková, gen. ředitelka VHOS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4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mt@emai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7:00Z</dcterms:created>
  <dc:creator>Lubomíra Kamenická</dc:creator>
  <dc:description/>
  <cp:keywords/>
  <dc:language>en-US</dc:language>
  <cp:lastModifiedBy>Sona</cp:lastModifiedBy>
  <cp:lastPrinted>2017-11-24T10:12:00Z</cp:lastPrinted>
  <dcterms:modified xsi:type="dcterms:W3CDTF">2021-11-18T10:29:00Z</dcterms:modified>
  <cp:revision>3</cp:revision>
  <dc:subject/>
  <dc:title/>
</cp:coreProperties>
</file>