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 xml:space="preserve">Effenbergerová 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sz w:val="20"/>
          <w:szCs w:val="20"/>
        </w:rPr>
        <w:t xml:space="preserve">Tel.: </w:t>
        <w:tab/>
      </w:r>
      <w:r>
        <w:rPr>
          <w:rFonts w:eastAsia="Times New Roman"/>
          <w:sz w:val="20"/>
          <w:szCs w:val="20"/>
          <w:lang w:eastAsia="cs-CZ"/>
        </w:rPr>
        <w:t>+420 7279026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</w:t>
        <w:tab/>
        <w:t>financni@dpskb.cz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Ústí nad Labem dne 30.11.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ge">
                  <wp:posOffset>1311275</wp:posOffset>
                </wp:positionV>
                <wp:extent cx="319595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dexo Pass Česká republika a.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61860476</w:t>
                              <w:tab/>
                              <w:tab/>
                              <w:tab/>
                              <w:t>DIČ: CZ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118.15pt;mso-wrap-distance-left:9.05pt;mso-wrap-distance-right:9.05pt;mso-wrap-distance-top:0pt;mso-wrap-distance-bottom:0pt;margin-top:103.25pt;mso-position-vertical-relative:page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dexo Pass Česká republika a.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dlická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0 00 Praha 5 – Smích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61860476</w:t>
                        <w:tab/>
                        <w:tab/>
                        <w:tab/>
                        <w:t>DIČ: CZ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ěc: OBJEDNÁVKA č. 184  /202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: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40 ks poukázek „Fokus Pass“ v nominální hodnotě 50,- Kč. Poukázky požadujeme dodat v 92 obálkách s tím, že v každé obálce bude 70 ks poukázek  ve výše uvedené nominální hodnotě, v celkové ceně 3.500,- Kč.  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ln1"/>
        <w:ind w:left="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 celkem s  provizí vč DPH a dopravou     </w:t>
      </w:r>
      <w:r>
        <w:rPr>
          <w:b/>
          <w:color w:val="000000"/>
          <w:sz w:val="24"/>
          <w:szCs w:val="24"/>
        </w:rPr>
        <w:t xml:space="preserve">330.397,40 Kč </w:t>
      </w:r>
    </w:p>
    <w:p>
      <w:pPr>
        <w:pStyle w:val="Normln1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ín dodání: 7.12.  2021         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působ úhrady:  proforma fakturou, po ukončení dodávky faktura – daňový doklad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: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V případě, že faktura nebude splňovat zákonné náležitosti, bude vrácena a termín splatnosti           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e  počítá od doručení opravené faktury.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tvrzením objednávky dodavatel souhlasí s uvedenou cenou. Ta nemůže být bez souhlasu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běratele zvýšena.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latnost faktury se počítá od data doručení faktury na adresu odběratele.</w:t>
      </w:r>
    </w:p>
    <w:p>
      <w:pPr>
        <w:pStyle w:val="Normln1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4. Po dohodě s dodavatelem a po obdržení proforma faktury objednatel poskytne zálohu.</w:t>
      </w:r>
    </w:p>
    <w:p>
      <w:pPr>
        <w:pStyle w:val="Normln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Děkujeme</w:t>
      </w:r>
      <w:r>
        <w:rPr>
          <w:color w:val="000000"/>
          <w:sz w:val="28"/>
          <w:szCs w:val="28"/>
        </w:rPr>
        <w:tab/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1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Jaroslav Marek</w:t>
      </w:r>
    </w:p>
    <w:p>
      <w:pPr>
        <w:pStyle w:val="Normln1"/>
        <w:ind w:left="50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4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rFonts w:eastAsia="Times New Roman"/>
        <w:sz w:val="20"/>
        <w:szCs w:val="20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12700</wp:posOffset>
              </wp:positionV>
              <wp:extent cx="0" cy="552450"/>
              <wp:effectExtent l="8255" t="0" r="8255" b="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pt" to="-3.35pt,44.45pt" ID="Přímá spojnic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  <w:lang w:eastAsia="cs-CZ"/>
      </w:rPr>
      <w:t>Domov pro seniory Krásné Březno, příspěvková organizace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>Rozcestí 798/9, 400 07 Ústí nad Labem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 xml:space="preserve">Číslo účtu: 3762890277/0100 </w:t>
    </w:r>
  </w:p>
  <w:p>
    <w:pPr>
      <w:pStyle w:val="Heading2"/>
      <w:tabs>
        <w:tab w:val="clear" w:pos="708"/>
        <w:tab w:val="left" w:pos="567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tel.: +420 472 733 058, </w:t>
    </w:r>
    <w:hyperlink r:id="rId1">
      <w:r>
        <w:rPr>
          <w:rStyle w:val="InternetLink"/>
          <w:rFonts w:cs="Calibri" w:ascii="Calibri" w:hAnsi="Calibri"/>
          <w:sz w:val="20"/>
        </w:rPr>
        <w:t>www.dpskb.cz</w:t>
      </w:r>
    </w:hyperlink>
    <w:r>
      <w:rPr>
        <w:rFonts w:cs="Calibri" w:ascii="Calibri" w:hAnsi="Calibri"/>
        <w:sz w:val="20"/>
      </w:rPr>
      <w:t>, IČ: 44555334</w:t>
    </w:r>
  </w:p>
  <w:p>
    <w:pPr>
      <w:pStyle w:val="Normal"/>
      <w:tabs>
        <w:tab w:val="clear" w:pos="708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0"/>
        <w:lang w:eastAsia="cs-CZ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1:00Z</dcterms:created>
  <dc:creator>Správce PC</dc:creator>
  <dc:description/>
  <dc:language>en-US</dc:language>
  <cp:lastModifiedBy>Ředitel</cp:lastModifiedBy>
  <cp:lastPrinted>2021-11-30T14:34:00Z</cp:lastPrinted>
  <dcterms:modified xsi:type="dcterms:W3CDTF">2021-12-01T07:31:00Z</dcterms:modified>
  <cp:revision>2</cp:revision>
  <dc:subject/>
  <dc:title/>
</cp:coreProperties>
</file>