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odatek č. 8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ke smlouvě o provádění úklidových prací ze dne 18. 6. 2003 ve znění všech dodatk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mluvní stra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rPr/>
      </w:pPr>
      <w:r>
        <w:rPr/>
        <w:t>Jihlavská 20</w:t>
      </w:r>
    </w:p>
    <w:p>
      <w:pPr>
        <w:pStyle w:val="Normal"/>
        <w:rPr/>
      </w:pPr>
      <w:r>
        <w:rPr/>
        <w:t>625 00 Brno</w:t>
      </w:r>
    </w:p>
    <w:p>
      <w:pPr>
        <w:pStyle w:val="Normal"/>
        <w:rPr/>
      </w:pPr>
      <w:r>
        <w:rPr/>
        <w:t xml:space="preserve">zastoupená: prof. </w:t>
      </w:r>
      <w:r>
        <w:rPr>
          <w:lang w:val="en-US" w:eastAsia="en-US"/>
        </w:rPr>
        <w:t>MUDr. Jaroslavem Štěrbou, Ph.D., - ředitelem</w:t>
      </w:r>
      <w:r>
        <w:rPr/>
        <w:t xml:space="preserve"> </w:t>
      </w:r>
    </w:p>
    <w:p>
      <w:pPr>
        <w:pStyle w:val="Normal"/>
        <w:rPr/>
      </w:pPr>
      <w:r>
        <w:rPr/>
        <w:t>IČO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>Bankovní spojení: Česká národní banka, č. ú: 71234621/0710</w:t>
      </w:r>
    </w:p>
    <w:p>
      <w:pPr>
        <w:pStyle w:val="Normal"/>
        <w:rPr/>
      </w:pPr>
      <w:r>
        <w:rPr/>
        <w:t>(dále jen FN Brno)</w:t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/>
      </w:pPr>
      <w:r>
        <w:rPr/>
        <w:t>(dále jen objedn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MAN SERVICE s.r.o.</w:t>
      </w:r>
    </w:p>
    <w:p>
      <w:pPr>
        <w:pStyle w:val="Normal"/>
        <w:rPr/>
      </w:pPr>
      <w:r>
        <w:rPr/>
        <w:t>Jakuba Obrovského 1389/1b</w:t>
      </w:r>
    </w:p>
    <w:p>
      <w:pPr>
        <w:pStyle w:val="Normal"/>
        <w:rPr/>
      </w:pPr>
      <w:r>
        <w:rPr/>
        <w:t>635 00 Brno</w:t>
      </w:r>
    </w:p>
    <w:p>
      <w:pPr>
        <w:pStyle w:val="Normal"/>
        <w:rPr/>
      </w:pPr>
      <w:r>
        <w:rPr/>
        <w:t xml:space="preserve">zastoupená: Mgr. Miroslavem Olejárem – jednatelem </w:t>
      </w:r>
    </w:p>
    <w:p>
      <w:pPr>
        <w:pStyle w:val="Normal"/>
        <w:rPr/>
      </w:pPr>
      <w:r>
        <w:rPr/>
        <w:t>IČO: 26293102</w:t>
      </w:r>
    </w:p>
    <w:p>
      <w:pPr>
        <w:pStyle w:val="Normal"/>
        <w:rPr/>
      </w:pPr>
      <w:r>
        <w:rPr/>
        <w:t>DIČ: CZ26293102</w:t>
      </w:r>
    </w:p>
    <w:p>
      <w:pPr>
        <w:pStyle w:val="Normal"/>
        <w:rPr/>
      </w:pPr>
      <w:r>
        <w:rPr/>
        <w:t>Bankovní spojení: UniCredit Bank: 2110605800/2700</w:t>
      </w:r>
    </w:p>
    <w:p>
      <w:pPr>
        <w:pStyle w:val="Normal"/>
        <w:rPr/>
      </w:pPr>
      <w:r>
        <w:rPr/>
        <w:t>zapsaná v obchodním rejstříku vedeném Krajským soudem v Brně, oddíl C. vložka 42257</w:t>
      </w:r>
    </w:p>
    <w:p>
      <w:pPr>
        <w:pStyle w:val="Normal"/>
        <w:rPr/>
      </w:pPr>
      <w:r>
        <w:rPr/>
        <w:t>(dále jen zhotovi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edmět dodat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 souladu s čl. VI. Platební podmínky odst. 7.1 a na základě změn, doplňků a rozšíření předmětu díla oproti stavu k 1. 2. 2021 se mění specifikace celkové ceny na jednotlivá nákladová střediska na pracovišti FN Brno - Bohunice. Příloha č. 1 k tomuto dodatku obsahuje ceny za všechna pracoviště FN Brno platné od 1. 12. 2021. Specifikace cen pro pracoviště FN Brno – Bohunice je odsouhlasena příslušnými náměstky a přiložena k tomuto dodatku jako příloha č. 2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ávěrečná ustanovení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82" w:hanging="782"/>
        <w:jc w:val="both"/>
        <w:rPr/>
      </w:pPr>
      <w:r>
        <w:rPr>
          <w:rFonts w:eastAsia="Arial"/>
        </w:rPr>
        <w:t xml:space="preserve">  </w:t>
      </w:r>
      <w:r>
        <w:rPr/>
        <w:t>Ostatní ustanovení smlouvy se nemění.</w:t>
      </w:r>
    </w:p>
    <w:p>
      <w:pPr>
        <w:pStyle w:val="Normal"/>
        <w:keepNext w:val="false"/>
        <w:keepLines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Tento dodatek smlouvy nabývá platnosti dnem jejího podpisu smluvním stranami a účinnosti jeho uveřejněním v registru smluv podle zákona č. 340/2015 Sb., o zvláštních podmínkách účinnosti některých smluv, uveřejňování těchto smluv a o registru smluv (zákon o registru smluv). Smluvní strany se dohodly, že tento dodatek uveřejnění v registru smluv objednatel. </w:t>
      </w:r>
    </w:p>
    <w:p>
      <w:pPr>
        <w:pStyle w:val="Normal"/>
        <w:keepNext w:val="false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82" w:hanging="782"/>
        <w:jc w:val="both"/>
        <w:rPr/>
      </w:pPr>
      <w:r>
        <w:rPr>
          <w:rFonts w:eastAsia="Arial"/>
        </w:rPr>
        <w:t xml:space="preserve">  </w:t>
      </w:r>
      <w:r>
        <w:rPr/>
        <w:t xml:space="preserve">Tento dodatek je vyhotoven ve dvou stejnopisech, z nichž každá strana obdrží jeden. </w:t>
      </w:r>
    </w:p>
    <w:p>
      <w:pPr>
        <w:pStyle w:val="Normal"/>
        <w:keepNext w:val="false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80" w:hanging="480"/>
        <w:jc w:val="both"/>
        <w:rPr/>
      </w:pPr>
      <w:r>
        <w:rPr>
          <w:rFonts w:eastAsia="Arial"/>
        </w:rPr>
        <w:t xml:space="preserve">  </w:t>
      </w:r>
      <w:r>
        <w:rPr/>
        <w:t>Smluvní strany si dodatek přečetly, s jeho obsahem souhlasí, což stvrzují svými podpis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false"/>
        <w:keepLines w:val="false"/>
        <w:rPr/>
      </w:pPr>
      <w:r>
        <w:rPr/>
        <w:t xml:space="preserve">V Brně dne: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_____</w:t>
        <w:tab/>
        <w:tab/>
        <w:tab/>
        <w:t>_________________________</w:t>
      </w:r>
    </w:p>
    <w:p>
      <w:pPr>
        <w:pStyle w:val="Normal"/>
        <w:keepNext w:val="false"/>
        <w:keepLines w:val="false"/>
        <w:ind w:firstLine="284"/>
        <w:rPr/>
      </w:pPr>
      <w:r>
        <w:rPr/>
        <w:t>Prof. MUDr. Jaroslav Štěrba Ph.D.                                          Mgr. Miroslav Olejár</w:t>
      </w:r>
    </w:p>
    <w:p>
      <w:pPr>
        <w:pStyle w:val="Normal"/>
        <w:keepNext w:val="false"/>
        <w:keepLines w:val="false"/>
        <w:ind w:firstLine="708"/>
        <w:rPr/>
      </w:pPr>
      <w:r>
        <w:rPr>
          <w:rFonts w:eastAsia="Arial"/>
        </w:rPr>
        <w:t xml:space="preserve">     </w:t>
      </w:r>
      <w:r>
        <w:rPr/>
        <w:t>objednatel</w:t>
        <w:tab/>
        <w:tab/>
        <w:tab/>
        <w:tab/>
        <w:tab/>
        <w:tab/>
        <w:t xml:space="preserve">               zhotovitel</w:t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14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false"/>
        <w:keepLines w:val="false"/>
        <w:ind w:firstLine="14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false"/>
        <w:keepLines w:val="false"/>
        <w:ind w:firstLine="14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false"/>
        <w:keepLines w:val="false"/>
        <w:ind w:firstLine="14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false"/>
        <w:keepLines w:val="false"/>
        <w:ind w:firstLine="14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false"/>
        <w:keepLines w:val="false"/>
        <w:ind w:firstLine="14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false"/>
        <w:keepLines w:val="false"/>
        <w:ind w:firstLine="14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false"/>
        <w:keepLines w:val="false"/>
        <w:ind w:firstLine="14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false"/>
        <w:keepLines w:val="false"/>
        <w:ind w:firstLine="14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false"/>
        <w:keepLines w:val="false"/>
        <w:ind w:firstLine="14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false"/>
        <w:keepLines w:val="false"/>
        <w:ind w:firstLine="14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false"/>
        <w:keepLines w:val="false"/>
        <w:ind w:firstLine="14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false"/>
        <w:keepLines w:val="false"/>
        <w:ind w:firstLine="14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false"/>
        <w:keepLines w:val="false"/>
        <w:ind w:firstLine="142"/>
        <w:rPr>
          <w:i/>
          <w:i/>
          <w:sz w:val="20"/>
        </w:rPr>
      </w:pPr>
      <w:r>
        <w:rPr>
          <w:i/>
          <w:sz w:val="20"/>
        </w:rPr>
        <w:t>Příloha č. 1</w:t>
      </w:r>
    </w:p>
    <w:p>
      <w:pPr>
        <w:pStyle w:val="Normal"/>
        <w:keepNext w:val="false"/>
        <w:keepLines w:val="false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false"/>
        <w:keepLines w:val="false"/>
        <w:rPr/>
      </w:pPr>
      <w:r>
        <w:rPr/>
        <w:drawing>
          <wp:inline distT="0" distB="0" distL="0" distR="0">
            <wp:extent cx="5831205" cy="533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5339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30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keepNext w:val="false"/>
      <w:keepLine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keepNext w:val="false"/>
      <w:keepLine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keepNext w:val="false"/>
      <w:keepLine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keepNext w:val="false"/>
      <w:keepLine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keepNext w:val="false"/>
      <w:keepLine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keepNext w:val="false"/>
      <w:keepLine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keepNext w:val="false"/>
      <w:keepLines w:val="fals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keepNext w:val="false"/>
      <w:keepLines w:val="fals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keepNext w:val="false"/>
      <w:keepLine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keepNext w:val="false"/>
      <w:keepLine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keepNext w:val="false"/>
      <w:keepLine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keepNext w:val="false"/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keepNext w:val="false"/>
      <w:keepLines w:val="false"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keepNext w:val="false"/>
      <w:keepLines w:val="false"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keepNext w:val="false"/>
      <w:keepLines w:val="false"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keepNext w:val="false"/>
      <w:keepLines w:val="false"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keepNext w:val="false"/>
      <w:keepLines w:val="false"/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keepNext w:val="false"/>
      <w:keepLines w:val="false"/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keepNext w:val="false"/>
      <w:keepLines w:val="false"/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keepNext w:val="false"/>
      <w:keepLines w:val="false"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keepNext w:val="false"/>
      <w:keepLines w:val="false"/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keepNext w:val="false"/>
      <w:keepLines w:val="false"/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keepNext w:val="false"/>
      <w:keepLines w:val="false"/>
      <w:shd w:fill="D9D9D9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keepNext w:val="false"/>
      <w:keepLines w:val="false"/>
      <w:shd w:fill="D9D9D9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keepNext w:val="false"/>
      <w:keepLines w:val="false"/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15:00Z</dcterms:created>
  <dc:creator>Miroslav Olejár</dc:creator>
  <dc:description/>
  <cp:keywords/>
  <dc:language>en-US</dc:language>
  <cp:lastModifiedBy>Kaňová Glajchová Lenka</cp:lastModifiedBy>
  <cp:lastPrinted>2019-01-14T11:20:00Z</cp:lastPrinted>
  <dcterms:modified xsi:type="dcterms:W3CDTF">2021-11-30T13:15:00Z</dcterms:modified>
  <cp:revision>2</cp:revision>
  <dc:subject/>
  <dc:title>Dodatek č</dc:title>
</cp:coreProperties>
</file>