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MLOUVA O DÍL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. __ - __ / 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eská filharmoni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alerie Rudolfinum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sídlem </w:t>
        <w:tab/>
        <w:t>Alšovo nábřeží 12, 110 01 Praha 1, Česká republik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Č: </w:t>
        <w:tab/>
        <w:tab/>
        <w:t xml:space="preserve">00023264,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Č: </w:t>
        <w:tab/>
        <w:tab/>
        <w:t>CZ00023264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oupena: </w:t>
        <w:tab/>
        <w:t>PhDr. Petrem Nedomou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(dále jen „</w:t>
      </w:r>
      <w:r>
        <w:rPr>
          <w:rFonts w:cs="Tahoma" w:ascii="Tahoma" w:hAnsi="Tahoma"/>
          <w:b/>
          <w:sz w:val="20"/>
          <w:szCs w:val="20"/>
        </w:rPr>
        <w:t>GR</w:t>
      </w:r>
      <w:r>
        <w:rPr>
          <w:rFonts w:cs="Tahoma" w:ascii="Tahoma" w:hAnsi="Tahoma"/>
          <w:sz w:val="20"/>
          <w:szCs w:val="20"/>
        </w:rPr>
        <w:t>“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IHODADESIGN s.r.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sídlem </w:t>
        <w:tab/>
        <w:t>Milady Horákové 387/56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 xml:space="preserve">27578305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Č: </w:t>
        <w:tab/>
        <w:tab/>
        <w:t>CZ27578305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oupená: </w:t>
        <w:tab/>
        <w:t>Mgr. Jiřím Příhodou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číslo bankovního účtu: </w:t>
      </w:r>
      <w:r>
        <w:rPr>
          <w:rFonts w:eastAsia="Times New Roman" w:cs="Tahoma" w:ascii="Tahoma" w:hAnsi="Tahoma"/>
          <w:color w:val="000000"/>
          <w:sz w:val="20"/>
          <w:szCs w:val="20"/>
          <w:shd w:fill="000000" w:val="clear"/>
          <w:lang w:val="cs-CZ" w:bidi="ar-SA"/>
        </w:rPr>
        <w:t>xxxxxxxxxxxxxx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(dále jen „</w:t>
      </w:r>
      <w:r>
        <w:rPr>
          <w:rFonts w:cs="Tahoma" w:ascii="Tahoma" w:hAnsi="Tahoma"/>
          <w:b/>
          <w:sz w:val="20"/>
          <w:szCs w:val="20"/>
        </w:rPr>
        <w:t>zhotovitel</w:t>
      </w:r>
      <w:r>
        <w:rPr>
          <w:rFonts w:cs="Tahoma" w:ascii="Tahoma" w:hAnsi="Tahoma"/>
          <w:sz w:val="20"/>
          <w:szCs w:val="20"/>
        </w:rPr>
        <w:t>“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uzavírají níže uvedeného dne, měsíce a roku tuto smlouvu (dále jen „</w:t>
      </w:r>
      <w:r>
        <w:rPr>
          <w:rFonts w:cs="Tahoma" w:ascii="Tahoma" w:hAnsi="Tahoma"/>
          <w:b/>
          <w:sz w:val="20"/>
          <w:szCs w:val="20"/>
        </w:rPr>
        <w:t>smlouva</w:t>
      </w:r>
      <w:r>
        <w:rPr>
          <w:rFonts w:cs="Tahoma" w:ascii="Tahoma" w:hAnsi="Tahoma"/>
          <w:sz w:val="20"/>
          <w:szCs w:val="20"/>
        </w:rPr>
        <w:t>“)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ánek I.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right="0" w:hanging="357"/>
        <w:jc w:val="both"/>
        <w:rPr/>
      </w:pPr>
      <w:r>
        <w:rPr>
          <w:rFonts w:cs="Tahoma" w:ascii="Tahoma" w:hAnsi="Tahoma"/>
          <w:sz w:val="20"/>
          <w:szCs w:val="20"/>
        </w:rPr>
        <w:t>Zhotovitel se zavazuje provést pro GR jako objednatele níže specifikované dílo (dále jen „</w:t>
      </w:r>
      <w:r>
        <w:rPr>
          <w:rFonts w:cs="Tahoma" w:ascii="Tahoma" w:hAnsi="Tahoma"/>
          <w:b/>
          <w:sz w:val="20"/>
          <w:szCs w:val="20"/>
        </w:rPr>
        <w:t>dílo</w:t>
      </w:r>
      <w:r>
        <w:rPr>
          <w:rFonts w:cs="Tahoma" w:ascii="Tahoma" w:hAnsi="Tahoma"/>
          <w:sz w:val="20"/>
          <w:szCs w:val="20"/>
        </w:rPr>
        <w:t>“). V případě díla s nehmotným výsledkem je k provedení díla zhotovitel povinen vykonat níže specifikovanou činnost. Za provedení díla řádně a včas se GR zavazuje zhotoviteli zaplatit cenu díla, jejíž celková a konečná výše je rovněž specifikována níže</w:t>
      </w:r>
    </w:p>
    <w:p>
      <w:pPr>
        <w:pStyle w:val="Normal"/>
        <w:ind w:left="357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right="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mětem díla je instalace Jiřího Příhody, jejímž cílem je „změna vnímání prostoru“. Dílo zahrnuje zejména tyto činnosti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ávrh díla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talace díla do prostor GR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půjčka uměleckých děl specifikovaných v příloze – „Specifikace zapůjčených uměleckých děl“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instalace a odvoz díla. 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Článek II</w:t>
      </w:r>
    </w:p>
    <w:p>
      <w:pPr>
        <w:pStyle w:val="Odstavecseseznamem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ísto a doba provádění díla</w:t>
      </w:r>
    </w:p>
    <w:p>
      <w:pPr>
        <w:pStyle w:val="Odstavecseseznamem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426" w:right="0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ístem provedení díla je Galerie Rudolfinum, Alšovo nábřeží 12, 110 00 Praha 1.</w:t>
      </w:r>
    </w:p>
    <w:p>
      <w:pPr>
        <w:pStyle w:val="Normal"/>
        <w:ind w:left="426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426" w:right="0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hotovitel je povinen připravit instalaci díla tak, aby GR mohla dílo zpřístupnit veřejnosti nejpozději do 25. 4. 2022.</w:t>
      </w:r>
    </w:p>
    <w:p>
      <w:pPr>
        <w:pStyle w:val="Normal"/>
        <w:ind w:left="426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426" w:right="0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se uzavírá na dobu určitou a do skončení a deinstalace díla, tj. do 20. 9. 2022.  </w:t>
      </w:r>
    </w:p>
    <w:p>
      <w:pPr>
        <w:pStyle w:val="Odstavecseseznamem"/>
        <w:keepNext w:val="true"/>
        <w:ind w:left="72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Článek III.</w:t>
      </w:r>
    </w:p>
    <w:p>
      <w:pPr>
        <w:pStyle w:val="Odstavecseseznamem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ena a platební podmínky</w:t>
      </w:r>
    </w:p>
    <w:p>
      <w:pPr>
        <w:pStyle w:val="Odstavecseseznamem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426" w:right="0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lková cena díla činí 2.367.600, - Kč bez DPH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jednaná cena díla zahrnuje veškeré náklady vynaložené zhotovitelem na provádění díla dle čl. odst. 2 této smlouvy, případně zahrnující cenu za další činností, kterých je k řádnému a zamýšlenému účelu smlouvy třeba, a o nichž zhotovitel vzhledem ke své odbornosti mohl a měl vědět. 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nu podle odst. 1 tohoto článku objednatel uhradí zhotoviteli bezhotovostně následujícím způsobem: 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álohovou platbu ve výši 35 % z celkové ceny, tj. ve výši 828.660, - Kč bez DPH, po uzavření této smlouvy.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ávo vystavit zálohovou fakturu na platbu dle odst. 3 písm. a) tohoto článku vzniká zhotoviteli následující den po podpisu této smlouvy oběma smluvními stranami. Zhotovitel vystaví a zašle GR zálohovou fakturu do 1 týdne po podpisu smlouvy, splatnost zálohové platby je do 14 dnů po obdržení zálohové faktury.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latbu ve výši 65 % z celkové ceny, tj. ve výši 1.538.940, - Kč bez DPH, po podepsání Protokolu o předání a převzetí díla oběma smluvními stranami proti předložení konečné faktury na celkovou částku na předmět smlouvy.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ávo vystavit fakturu na platbu dle odst. 3 písm. b) tohoto článku vzniká zhotoviteli následující pracovní den po podpisu Protokolu o předání a převzetí díla oběma smluvními stranami (datum uskutečnitelného zdanitelného plnění je den podpisu tohoto Protokolu).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Tahoma" w:ascii="Tahoma" w:hAnsi="Tahoma"/>
          <w:spacing w:val="2"/>
          <w:sz w:val="20"/>
          <w:szCs w:val="20"/>
        </w:rPr>
        <w:t xml:space="preserve">Faktura musí být vystavena v souladu s obecně závaznými právními předpisy. Její </w:t>
      </w:r>
      <w:r>
        <w:rPr>
          <w:rFonts w:cs="Tahoma" w:ascii="Tahoma" w:hAnsi="Tahoma"/>
          <w:sz w:val="20"/>
          <w:szCs w:val="20"/>
        </w:rPr>
        <w:t>Součástí musí být kopie Protokolu o předání a převzetí díla podepsaného oběma smluvními stranami. Na této konečné faktuře bude zúčtována zálohová platba ve výši 35 % z ceny zaplacená v souladu s písm. a) tohoto odstavce; splatnost uvedené části ceny podle písm. b) tohoto odstavce je do 30 dní po obdržení konečné faktury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 xml:space="preserve">V případě, že daňový doklad nebude mít požadované náležitosti, je GR oprávněna zaslat ho ve lhůtě splatnosti zpět zhotoviteli s uvedením důvodu k doplnění či úpravě. Splatnost doplněné či opravené faktury počíná běžet znovu ode dne doručení doplněné či upravené faktury GR. </w:t>
      </w:r>
    </w:p>
    <w:p>
      <w:pPr>
        <w:pStyle w:val="Odstavecseseznamem"/>
        <w:ind w:left="0" w:right="0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</w:r>
    </w:p>
    <w:p>
      <w:pPr>
        <w:pStyle w:val="Odstavecseseznamem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Článek IV.</w:t>
      </w:r>
    </w:p>
    <w:p>
      <w:pPr>
        <w:pStyle w:val="Odstavecseseznamem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alší práva a povinnosti</w:t>
      </w:r>
    </w:p>
    <w:p>
      <w:pPr>
        <w:pStyle w:val="Odstavecseseznamem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right="0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hotovitel je povinen provést dílo osobně, případě prostřednictvím jiných osob, kdy však nese odpovědnost, jako by dílo realizoval samostatně. Zhotovitel je vázán případnými příkazy GR ohledně způsobu provádění díla.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případ, že by se zhotovitel v rámci provádění díla podílel nebo zúčastnil na nějaké akci GR, souhlasí s tím, že GR a subjekty s GR spolupracující mají právo pořizovat snímky a záznamy z akce (včetně audiovizuálních), které mohou zachycovat i zhotovitele, a dle svého uvážení je dále zpracovávat, využívat a předávat třetím osobám, popřípadě je prostřednictvím jakéhokoli média uveřejňovat. Zhotovitel potvrzuje, že pořízení a využití záznamů či jiné nakládání s nimi je zohledněno ve sjednané ceně díla a vzhledem k tomu nemá právo na jakoukoli další odměnu za ně.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nikne-li činností zhotovitele na základě této smlouvy jakékoli autorské dílo, poskytuje zhotovitel GR s účinností od provedení díla licenci k užití díla, zejména jeho využití pro prodej a propagaci GR a licenci k sdělování veřejnosti v jakékoli podobě. Licence se poskytuje jako výhradní, územně, časově, množstevně a ani jinak neomezená a na celou dobu trvání příslušných práv zhotovitele. GR může poskytovat podlicence, případně licenci postoupit a není povinna licenci využít. GR nemůže upravit či jinak změnit název i obsah díla i označení jeho autora. Odměna za poskytnutí licence je zahrnuta v ceně dí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hotovitel se zavazuje zachovat důvěrnost informací, které se dozví v souvislosti s touto smlouvou nebo prováděním díla, nejsou-li veřejné dostupné, a nezpřístupnit takové informace žádné třetí osobě bez souhlasu GR. Tato povinnost trvá i po provedení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hotovitel je povinen provést dílo dle pokynů a předaných podkladů GR a v dohodnuté lhůtě výsledek předat GR. Zhotovitel bude dílo provádět dle pokynů GR.  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hotovitel je povinen počínat si při plnění předmětu smlouvy tak, aby nepoškodil dobré jméno GR.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hotovitel se zavazuje využívat všechny informace a dokumenty získané v souvislosti s plněním této smlouvy výhradně k plnění předmětu této smlouvy.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hotovitel odpovídá za vady a nedostatky díla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stliže provedení díla neodpovídá výsledku určenému ve smlouvě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stliže má dílo vady v době jeho předá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stliže vady díla vzniklé po předání byly způsobeny porušením jeho povinností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right="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Zhotovitel je povinen v takovém případě zajistit neprodleně odstranění takovýchto vad či nedostatků, nejpozději však do 3 dnů od jejich písemného nahlášení na email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info@prihodadesign.com</w:t>
        </w:r>
      </w:hyperlink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 má právo tuto smlouvu vypovědět. V takovém případě poměr založený touto smlouvu skončí předčasně ke dni doručení písemné výpovědi zhotoviteli, případně k pozdějšímu dni uvedenému v takové výpověd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426" w:right="0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426" w:right="0" w:hanging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Článek V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426" w:right="0" w:hanging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ankce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426" w:right="0" w:hanging="42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426" w:right="0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 prodlení zhotovitele s instalací díla dle čl. II odst. 2 této smlouvy, je zhotovitel povinen zaplatit GR sankci ve výši 5.000, - Kč za každý, byť jen započatý den prodlení. </w:t>
      </w:r>
    </w:p>
    <w:p>
      <w:pPr>
        <w:pStyle w:val="Normal"/>
        <w:ind w:left="426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426" w:right="0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 prodlení zhotovitele s odstranění vzniklých vad a nedostatků, je zhotovitel povinen zaplatit GR sankci ve výši 2.000, - Kč za každý, byť jen započatý den prodlení. 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426" w:right="0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 prodlení GR se zaplacením faktur dle čl. III odst. 3 této smlouvy, je GR povinna zaplatit zhotoviteli sankci ve výši 0,1 % za každý, byť jen započatý den prodlení. </w:t>
      </w:r>
    </w:p>
    <w:p>
      <w:pPr>
        <w:pStyle w:val="Normal"/>
        <w:ind w:left="426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426" w:right="0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ánek VI.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latnost a účinnost</w:t>
      </w:r>
    </w:p>
    <w:p>
      <w:pPr>
        <w:pStyle w:val="Odstavecseseznamem"/>
        <w:keepNext w:val="true"/>
        <w:ind w:left="0" w:righ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800" w:leader="none"/>
        </w:tabs>
        <w:ind w:left="360" w:right="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Tato smlouva nabývá platnosti dnem podpisu oprávněnými zástupci obou smluvních stran. Ve vztahu k účinnosti smlouvy smluvní strany berou na vědomí a výslovně prohlašují, že jsou jim známy účinky Zákona o registru smluv ve vztahu k účinnosti této smlouvy. Příslušné uveřejnění dle Zákona o registru smluv zajistí GR, při plné součinnosti ze strany </w:t>
      </w:r>
      <w:r>
        <w:rPr>
          <w:rFonts w:cs="Tahoma" w:ascii="Tahoma" w:hAnsi="Tahoma"/>
          <w:color w:val="000000"/>
          <w:sz w:val="20"/>
          <w:szCs w:val="20"/>
        </w:rPr>
        <w:t>zhotovitel</w:t>
      </w:r>
      <w:r>
        <w:rPr>
          <w:rFonts w:cs="Tahoma" w:ascii="Tahoma" w:hAnsi="Tahoma"/>
          <w:sz w:val="20"/>
          <w:szCs w:val="20"/>
        </w:rPr>
        <w:t>e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ánek VII.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věrečná ustanovení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426" w:right="0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426" w:right="0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426" w:right="0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426" w:right="0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škeré změny a doplňky této smlouvy musejí být učiněny písemně formou číslovaných dodatků podepsaných oběma smluvními stranam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0" w:right="0"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y – Specifikace předmětu výpůjčky</w:t>
      </w:r>
    </w:p>
    <w:p>
      <w:pPr>
        <w:pStyle w:val="Normal"/>
        <w:ind w:left="0" w:right="0"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y – Výkresy vestaveb</w:t>
      </w:r>
    </w:p>
    <w:p>
      <w:pPr>
        <w:pStyle w:val="Normal"/>
        <w:ind w:left="0" w:right="0" w:firstLine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0" w:right="0"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raze dne 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Petr Nedoma</w:t>
        <w:tab/>
        <w:t>Mgr. Jiří Příhoda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ředitel Galerie Rudolfinum</w:t>
        <w:tab/>
        <w:tab/>
        <w:tab/>
        <w:tab/>
        <w:tab/>
        <w:tab/>
        <w:tab/>
        <w:t>jednatel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tovila a za správnost ručí:</w:t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vid Korecký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ukční Galerie Rudolfinum</w:t>
      </w:r>
    </w:p>
    <w:sectPr>
      <w:footerReference w:type="default" r:id="rId3"/>
      <w:type w:val="nextPage"/>
      <w:pgSz w:w="11906" w:h="16838"/>
      <w:pgMar w:left="1418" w:right="1418" w:gutter="0" w:header="0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20"/>
        <w:szCs w:val="20"/>
      </w:rPr>
      <w:t xml:space="preserve">-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5</w:t>
    </w:r>
    <w:r>
      <w:rPr>
        <w:sz w:val="20"/>
        <w:szCs w:val="20"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–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Tahoma" w:hAnsi="Tahoma" w:cs="Tahoma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2"/>
        <w:szCs w:val="20"/>
        <w:rFonts w:ascii="Tahoma" w:hAnsi="Tahoma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ahom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Tahoma" w:hAnsi="Tahoma" w:cs="Tahoma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>
      <w:rFonts w:ascii="Tahoma" w:hAnsi="Tahoma" w:cs="Tahoma"/>
      <w:sz w:val="20"/>
      <w:szCs w:val="20"/>
    </w:rPr>
  </w:style>
  <w:style w:type="character" w:styleId="WW8Num4z0">
    <w:name w:val="WW8Num4z0"/>
    <w:qFormat/>
    <w:rPr>
      <w:rFonts w:ascii="Tahoma" w:hAnsi="Tahoma" w:cs="Tahoma"/>
      <w:sz w:val="20"/>
      <w:szCs w:val="20"/>
    </w:rPr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>
      <w:rFonts w:ascii="Tahoma" w:hAnsi="Tahoma" w:cs="Tahoma"/>
      <w:spacing w:val="2"/>
      <w:sz w:val="20"/>
      <w:szCs w:val="20"/>
    </w:rPr>
  </w:style>
  <w:style w:type="character" w:styleId="WW8Num7z0">
    <w:name w:val="WW8Num7z0"/>
    <w:qFormat/>
    <w:rPr>
      <w:rFonts w:ascii="Tahoma" w:hAnsi="Tahoma" w:cs="Tahoma"/>
      <w:sz w:val="20"/>
      <w:szCs w:val="20"/>
    </w:rPr>
  </w:style>
  <w:style w:type="character" w:styleId="WW8Num8z0">
    <w:name w:val="WW8Num8z0"/>
    <w:qFormat/>
    <w:rPr>
      <w:rFonts w:cs="Tahoma"/>
    </w:rPr>
  </w:style>
  <w:style w:type="character" w:styleId="WW8Num9z0">
    <w:name w:val="WW8Num9z0"/>
    <w:qFormat/>
    <w:rPr>
      <w:rFonts w:ascii="Tahoma" w:hAnsi="Tahoma" w:cs="Tahoma"/>
      <w:sz w:val="20"/>
      <w:szCs w:val="20"/>
    </w:rPr>
  </w:style>
  <w:style w:type="character" w:styleId="WW8Num10z0">
    <w:name w:val="WW8Num10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Georgia" w:hAnsi="Georgia" w:cs="Georgi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rihodadesign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8:47:00Z</dcterms:created>
  <dc:creator>Hachlincová Lenka</dc:creator>
  <dc:description/>
  <dc:language>en-US</dc:language>
  <cp:lastModifiedBy/>
  <cp:lastPrinted>2018-11-28T11:35:00Z</cp:lastPrinted>
  <dcterms:modified xsi:type="dcterms:W3CDTF">2021-11-30T19:50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2BDBA99EE9D134EA09DCE241DCC5BAE</vt:lpwstr>
  </property>
</Properties>
</file>