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              </w:t>
      </w:r>
    </w:p>
    <w:p>
      <w:pPr>
        <w:pStyle w:val="Normal"/>
        <w:jc w:val="right"/>
        <w:rPr>
          <w:b/>
          <w:b/>
          <w:color w:val="00008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38735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pacing w:val="20"/>
          <w:sz w:val="28"/>
          <w:szCs w:val="28"/>
        </w:rPr>
        <w:t>STŘEDNÍ  RYBÁŘSKÁ  ŠKOLA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 VYŠŠÍ ODBORNÁ ŠKOLA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VODNÍHO HOSPODÁŘSTVÍ A EKOLOGIE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Zátiší 480, Vodňany, PSČ 389 01</w:t>
      </w:r>
    </w:p>
    <w:p>
      <w:pPr>
        <w:pStyle w:val="Normal"/>
        <w:jc w:val="both"/>
        <w:rPr>
          <w:color w:val="000080"/>
          <w:sz w:val="24"/>
          <w:szCs w:val="22"/>
          <w:lang w:val="en-US" w:eastAsia="en-US"/>
        </w:rPr>
      </w:pPr>
      <w:r>
        <w:rPr>
          <w:color w:val="00008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ab/>
                              <w:t>Salmon – Gastro s.r.o.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ab/>
                              <w:t>Opatovická 112/2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ab/>
                              <w:t>370 10  České Budějovice</w:t>
                            </w:r>
                          </w:p>
                          <w:p>
                            <w:pPr>
                              <w:pStyle w:val="Normlnweb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New,Bold" w:hAnsi="CourierNew,Bold" w:cs="CourierNew,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New,Bold" w:ascii="CourierNew,Bold" w:hAnsi="CourierNew,Bol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New,Bold" w:hAnsi="CourierNew,Bold" w:cs="CourierNew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New,Bold" w:ascii="CourierNew,Bold" w:hAnsi="CourierNew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76.15pt;height:109.2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  <w:tab/>
                        <w:t>Salmon – Gastro s.r.o.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  <w:tab/>
                        <w:t>Opatovická 112/2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  <w:tab/>
                        <w:t>370 10  České Budějovice</w:t>
                      </w:r>
                    </w:p>
                    <w:p>
                      <w:pPr>
                        <w:pStyle w:val="Normlnweb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New,Bold" w:hAnsi="CourierNew,Bold" w:cs="CourierNew,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urierNew,Bold" w:ascii="CourierNew,Bold" w:hAnsi="CourierNew,Bold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New,Bold" w:hAnsi="CourierNew,Bold" w:cs="CourierNew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New,Bold" w:ascii="CourierNew,Bold" w:hAnsi="CourierNew,Bol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144780</wp:posOffset>
            </wp:positionV>
            <wp:extent cx="1085850" cy="1009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Č</w:t>
      </w:r>
      <w:r>
        <w:rPr>
          <w:sz w:val="22"/>
          <w:szCs w:val="22"/>
        </w:rPr>
        <w:t xml:space="preserve">.j.: </w:t>
      </w:r>
      <w:r>
        <w:rPr>
          <w:b/>
          <w:sz w:val="22"/>
          <w:szCs w:val="22"/>
        </w:rPr>
        <w:t>SRS   337/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1</w:t>
      </w:r>
    </w:p>
    <w:p>
      <w:pPr>
        <w:pStyle w:val="Normal"/>
        <w:jc w:val="both"/>
        <w:rPr/>
      </w:pPr>
      <w:r>
        <w:rPr>
          <w:sz w:val="22"/>
          <w:szCs w:val="22"/>
        </w:rPr>
        <w:t>Počet příloh/počet listů příloh: 0/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odňanech dne 24. 11.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řizuje: Ing. Hana Kozojedová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Věc: </w:t>
      </w:r>
      <w:r>
        <w:rPr>
          <w:b/>
          <w:color w:val="000000"/>
          <w:sz w:val="24"/>
          <w:szCs w:val="24"/>
          <w:u w:val="single"/>
        </w:rPr>
        <w:t>Objednávka č. SRS    337/2021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Tímto objednávám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ouhač zeleniny CL50 E Ultra 400V: celkem bez DPH 32 644,63 Kč, vč. DPH 39 500,-- Kč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da disků celkem bez DPH 21 565,29 Kč, vč. DPH 26 094 Kč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elkem cena bez DPH 54 209,92 Kč, vč. DPH 65 594,-- Kč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tvrzení objednávky dodavatelem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BJEDNÁVKA AKCEPTOVÁNA – razítko a podpis dodavatel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kturační úda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Ulice: </w:t>
        <w:tab/>
        <w:tab/>
        <w:tab/>
        <w:tab/>
        <w:t>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SČ, město: </w:t>
        <w:tab/>
        <w:tab/>
        <w:tab/>
        <w:t>389 01  Vodňany</w:t>
      </w:r>
    </w:p>
    <w:p>
      <w:pPr>
        <w:pStyle w:val="Normal"/>
        <w:rPr/>
      </w:pPr>
      <w:r>
        <w:rPr>
          <w:color w:val="000000"/>
          <w:sz w:val="22"/>
          <w:szCs w:val="22"/>
        </w:rPr>
        <w:t>Č. účtu:</w:t>
        <w:tab/>
        <w:tab/>
        <w:tab/>
        <w:tab/>
        <w:t>415 274 0217/0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ab/>
        <w:tab/>
        <w:tab/>
        <w:t>6065077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 xml:space="preserve">Platba: </w:t>
        <w:tab/>
        <w:tab/>
        <w:tab/>
        <w:t>převode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:</w:t>
        <w:tab/>
        <w:tab/>
        <w:tab/>
        <w:t>383 382 4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Karel Dubský – ředitel školy</w:t>
      </w:r>
    </w:p>
    <w:p>
      <w:pPr>
        <w:pStyle w:val="Normal"/>
        <w:pBdr>
          <w:bottom w:val="single" w:sz="6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Individuální příslib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Prohlašujeme, že byla provedena předběžná řídící kontrola veřejných výdajů před vznikem závazku dle Zákona č.320/2001 Sb. a vyhl. MF č. 416/2004 S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íkazce operace Ing. Karel Dubský: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rávce rozpočtu Ing. Hana Kozojedová …………………………</w:t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New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actaddress">
    <w:name w:val="contac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32:00Z</dcterms:created>
  <dc:creator>SRŠ Vodňany</dc:creator>
  <dc:description/>
  <cp:keywords/>
  <dc:language>en-US</dc:language>
  <cp:lastModifiedBy>majitel</cp:lastModifiedBy>
  <cp:lastPrinted>2021-11-30T10:17:00Z</cp:lastPrinted>
  <dcterms:modified xsi:type="dcterms:W3CDTF">2021-11-30T09:18:00Z</dcterms:modified>
  <cp:revision>31</cp:revision>
  <dc:subject/>
  <dc:title/>
</cp:coreProperties>
</file>