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-21/55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Set decoration s.r.o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</w:t>
      </w:r>
      <w:r>
        <w:rPr/>
        <w:t xml:space="preserve"> </w:t>
      </w:r>
      <w:r>
        <w:rPr>
          <w:rFonts w:cs="Arial" w:ascii="Georgia" w:hAnsi="Georgia"/>
        </w:rPr>
        <w:t>Hrozenkovská 6/43, 155 21 Praha 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6049193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DIČ: CZ60491931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</w:r>
      <w:r>
        <w:rPr>
          <w:rFonts w:cs="Georgia" w:ascii="Georgia" w:hAnsi="Georgia"/>
          <w:lang w:eastAsia="en-US"/>
        </w:rPr>
        <w:t>Výroba a instalace lehkých demontovatelných panelů v neutrální šedé barvě pro pracoviště online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29. 11. – 15. 12. 2021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budova Rudolfina, Praha, Česká republik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79 450 Kč (slovy: sedmdesát devět tisíc čtyři sta padesát 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Georgia" w:ascii="Georgia" w:hAnsi="Georgia"/>
          <w:iCs/>
        </w:rPr>
        <w:t>Zhotovitel je povinen doručit ČF fakturu s náležitostmi daňového dokladu na částku 30 000 Kč (slovy: třicet tisíc korun českých), která bude uhrazena po dokončení výroby demontovatelných panelů. Zbylá část bude uhrazena na základě druhé faktury, vystavené zhotovitelem po instalaci panelů a řádném provedení díla v místě určeném ČF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4. 11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</w:t>
        <w:tab/>
        <w:t>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</w:t>
        <w:tab/>
        <w:tab/>
        <w:tab/>
        <w:tab/>
        <w:t>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9:00Z</dcterms:created>
  <dc:creator>Janoušová Jana</dc:creator>
  <dc:description/>
  <cp:keywords/>
  <dc:language>en-US</dc:language>
  <cp:lastModifiedBy>Janoušová Jana</cp:lastModifiedBy>
  <cp:lastPrinted>2014-04-28T13:21:00Z</cp:lastPrinted>
  <dcterms:modified xsi:type="dcterms:W3CDTF">2021-11-30T13:59:00Z</dcterms:modified>
  <cp:revision>2</cp:revision>
  <dc:subject/>
  <dc:title/>
</cp:coreProperties>
</file>