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301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8.3pt;width:86.15pt;height:8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1504" r:id="rId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-13970</wp:posOffset>
                </wp:positionV>
                <wp:extent cx="42062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Nemocnice Nové Město na Moravě,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592 31  Nové Město na Moravě, Žďárská ul.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: XXXX, fax: XXXX, e-mail: XXXX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Bankovní spojení: XXXX  č.ú. XXXX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ČO:00842001    DIČ:</w:t>
                            </w:r>
                            <w:r>
                              <w:rPr>
                                <w:sz w:val="18"/>
                              </w:rPr>
                              <w:t xml:space="preserve"> CZ0084200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3.6pt;mso-wrap-distance-left:9.05pt;mso-wrap-distance-right:9.05pt;mso-wrap-distance-top:0pt;mso-wrap-distance-bottom:0pt;margin-top:-1.1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Nemocnice Nové Město na Moravě,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592 31  Nové Město na Moravě, Žďárská ul. 6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: XXXX, fax: XXXX, e-mail: XXXX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Bankovní spojení: XXXX  č.ú. XXXX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IČO:00842001    DIČ:</w:t>
                      </w:r>
                      <w:r>
                        <w:rPr>
                          <w:sz w:val="18"/>
                        </w:rPr>
                        <w:t xml:space="preserve"> CZ0084200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Marlett" w:cs="Marlett" w:ascii="Marlett" w:hAnsi="Marlett"/>
        </w:rPr>
        <w:t>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The Binding Site s.r.o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Parkview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Pujmanové 1753/10a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 R A H A  4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147 00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Marlett" w:cs="Marlett" w:ascii="Marlett" w:hAnsi="Marlett"/>
        </w:rPr>
        <w:t>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Váš dopis zn./ dne                                   Naše značka                            Vyřizuje / linka                              Nové Město na Moravě dn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290/2021/OKLT-OKB             XXXX                      30.11.2021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ěc: Objednávka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  <w:sz w:val="12"/>
        </w:rPr>
        <w:t>---------------------------------------------------------------------------------------------------------------------------------------------------------------------------------------------------------- 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áváme u Vaší firmy: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.č.                 název                                          velikost bal.            počet bal.              Cena Kč,- bez DPH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K 016.CB          Freelite human kappa free          XXXX                              XXXX x XXXX,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K 018.CB          Freelite human lambda free        XXXX                X                                    XXXX,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íme zaslat sety s co nejdelší exspirací. Děkujeme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em děkujeme za vyřízení naší objednávky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S pozdravem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OKLT-OKB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Nemocnice Nové Město na Moravě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9001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9001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erif;Times New Roman" w:hAnsi="MS Serif;Times New Roman" w:cs="MS Serif;Times New Roman"/>
      <w:b/>
      <w:caps/>
      <w:shadow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5:00Z</dcterms:created>
  <dc:creator>Nemocnice</dc:creator>
  <dc:description/>
  <cp:keywords/>
  <dc:language>en-US</dc:language>
  <cp:lastModifiedBy>Uživatel systému Windows</cp:lastModifiedBy>
  <cp:lastPrinted>2021-06-29T10:18:00Z</cp:lastPrinted>
  <dcterms:modified xsi:type="dcterms:W3CDTF">2021-11-30T13:04:00Z</dcterms:modified>
  <cp:revision>4</cp:revision>
  <dc:subject/>
  <dc:title>OKRESNÍ NEMOCNICE V NOVÉM MĚSTĚ NA MORAVĚ ,</dc:title>
</cp:coreProperties>
</file>