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42/14802201/2021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ní odborné učiliště Nové Strašecí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 Sportovní 1135, 271 80  Nové Strašecí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IČ: 14802201 </w:t>
      </w:r>
    </w:p>
    <w:p>
      <w:pPr>
        <w:pStyle w:val="Normal"/>
        <w:rPr/>
      </w:pPr>
      <w:r>
        <w:rPr/>
        <w:t xml:space="preserve">Zastoupeno………………………, ředitelem příspěvkové organizace </w:t>
      </w:r>
    </w:p>
    <w:p>
      <w:pPr>
        <w:pStyle w:val="Normal"/>
        <w:rPr/>
      </w:pPr>
      <w:r>
        <w:rPr/>
        <w:t xml:space="preserve">bankovní spojení: KB, č. účtu: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Jiří Soukup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Polní 289, 271 01  Rud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IČ: </w:t>
      </w:r>
      <w:r>
        <w:rPr>
          <w:color w:val="000000"/>
          <w:shd w:fill="FFFFFF" w:val="clear"/>
        </w:rPr>
        <w:t xml:space="preserve">05196469, DIČ: CZ8012091186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………………………………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Předmětem pronájmu je </w:t>
      </w:r>
      <w:r>
        <w:rPr>
          <w:b/>
        </w:rPr>
        <w:t>skladovacích prostor o výměře 40,6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v budově č. p. 708 na st. pozemku p. č. 1100 v areálu SOU Nové Strašecí, zapsané v katastru nemovitostí u KÚ pro Středočeský kraj, Katastrální pracoviště Rakovník, LV 1584, pro obec a katastrální území Nové Strašecí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provozování kantýny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</w:t>
      </w:r>
      <w:r>
        <w:rPr>
          <w:b/>
        </w:rPr>
        <w:t>neurčitou od 1. 1. 2022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24 400 Kč ročně</w:t>
      </w:r>
      <w:r>
        <w:rPr>
          <w:b/>
          <w:color w:val="FF0000"/>
        </w:rPr>
        <w:t xml:space="preserve"> </w:t>
      </w:r>
      <w:r>
        <w:rPr/>
        <w:t xml:space="preserve">a je splatné vždy nejpozději do 14 dnů od vystavení faktury, a to na účet pronajímatele uvedený v záhlaví této smlouvy. Nájemné bude hrazeno 1x ročně k 30. červ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Pronajímatel si vyhrazuje možnost upravit roční nájemné k 1. lednu. Tuto úpravu oznámí nájemci 3 měsíce předem. V případě, že nájemce s úpravou ceny nesouhlasí, má možnost od smlouvy bez sankcí odstoup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Nájemné nezahrnuje úhrady plateb za dodávku elektřiny, tepla, vody, odvod srážkové vody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Pronajímatel se zavazuje poskytovat nájemci tyto služby – vytápění, dodávku vody, odvod odpadních vod, odvod srážkové vody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Skutečné náklady za elektřinu, vytápění, vodné, stočné, srážkovou vodu a alikvotní náklady za odvoz komunálního odpadu, budou přeúčtovány jedenkrát za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Likvidaci odpadu z výrobní činnosti si zajistí a uhradí nájemce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Nájemce si zajišťuje na vlastní náklady úklid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bezpečnostní a hygienické. Respektovat školní řád pronajímatele, zejména ustanovení o tabákových výrobcích a návykových látkách, se kterým byl seznámen. Nájemce se seznámí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 xml:space="preserve">Ve všech prostorách platí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. energie, plynu, vodného a stočného, odvodu srážkových vod a dalších služeb spojených s užíváním předmětu nájmu nájemcem, budou nájemcem hrazeny pronajímateli</w:t>
      </w:r>
      <w:r>
        <w:rPr>
          <w:i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9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6.1. Tato smlouva může být kteroukoliv stranou vypovězena k poslednímu dni v měsíci písemnou výpovědí, která bude předána druhé straně nejméně 3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6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 w:val="24"/>
        </w:rPr>
        <w:t>6.3. Žádná smluvní strana neodpovídá za prodlení s plněním této smlouvy, pokud bylo způsobeno okolnostmi vylučujícími odpovědnost. Za okolnosti vylučující odpovědnost se považuje překážka, která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6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6.6. Tato smlouva může být měněna a doplňována toliko písemnými číslovanými dodatky. Nabývá platnosti dnem podpisu oběma jejími účastníky a účinnosti dnem uveřejnění v Registru smlu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6.7. Tato smlouva se vyhotovuje ve dvou vyhotoveních, každý s platností originálu, z nichž pronajímatel obdrží jedno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byla schválena v souladu se zák. 129/2000 Sb. o krajích, ve znění pozdějších předpisů, usnesením Rady Středočeského kraje č. 060-43/2021/RK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Strašecí dne ………2021</w:t>
        <w:tab/>
        <w:t xml:space="preserve">                                 V Novém Strašecí dne………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…………………………..……………</w:t>
      </w:r>
    </w:p>
    <w:p>
      <w:pPr>
        <w:pStyle w:val="Normal"/>
        <w:rPr/>
      </w:pPr>
      <w:r>
        <w:rPr/>
        <w:t xml:space="preserve">      </w:t>
      </w:r>
      <w:r>
        <w:rPr/>
        <w:t>, ředitel SOU</w:t>
        <w:tab/>
        <w:tab/>
        <w:tab/>
        <w:t xml:space="preserve">       </w:t>
        <w:tab/>
        <w:tab/>
        <w:tab/>
        <w:tab/>
      </w:r>
      <w:r>
        <w:rPr>
          <w:b/>
        </w:rPr>
        <w:t>Jiří Soukup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pronajímatel                                                     </w:t>
        <w:tab/>
        <w:t xml:space="preserve">    nájemce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4:00Z</dcterms:created>
  <dc:creator>lochovska</dc:creator>
  <dc:description/>
  <cp:keywords/>
  <dc:language>en-US</dc:language>
  <cp:lastModifiedBy>Uživatel systému Windows</cp:lastModifiedBy>
  <cp:lastPrinted>2021-11-30T08:49:00Z</cp:lastPrinted>
  <dcterms:modified xsi:type="dcterms:W3CDTF">2021-11-30T13:41:00Z</dcterms:modified>
  <cp:revision>6</cp:revision>
  <dc:subject/>
  <dc:title>Čj</dc:title>
</cp:coreProperties>
</file>