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Čechák s.r.o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eňská 989/37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 00 Praha 5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dodavatel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centrum Matěj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zeňská 891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61 Bludov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</w:rPr>
        <w:t>V Šumperku dne 7. 10. 2021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08/2020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/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b/>
          <w:sz w:val="24"/>
        </w:rPr>
        <w:t>Provedení opravy vozidla FORD  RZ: SUJ 07-61 a provedení STK dle nabídky č. 21NA00322 do maximální ceny 51197,- Kč včetně DPH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Pejcha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7. 10. 2021</w:t>
        <w:tab/>
        <w:t xml:space="preserve">                                               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-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4:00Z</dcterms:created>
  <dc:creator>Uživatel systému Windows</dc:creator>
  <dc:description/>
  <cp:keywords/>
  <dc:language>en-US</dc:language>
  <cp:lastModifiedBy>Uživatel systému Windows</cp:lastModifiedBy>
  <cp:lastPrinted>2003-04-09T13:42:00Z</cp:lastPrinted>
  <dcterms:modified xsi:type="dcterms:W3CDTF">2021-11-29T11:25:00Z</dcterms:modified>
  <cp:revision>1</cp:revision>
  <dc:subject/>
  <dc:title/>
</cp:coreProperties>
</file>