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rof. RNDr. Janem Pickem, CSc. - děkanem FP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512584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cs-CZ" w:eastAsia="en-US"/>
        </w:rPr>
      </w:r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 w:eastAsia="en-US"/>
        </w:rPr>
        <w:t>Jaromír Šimon</w:t>
      </w:r>
      <w:r/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Hůlkova 506, Liberec XXIII - Doubí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66660688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Jaromír Šimon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zajištění dopravy studentů FP Technické univerzity v Liberci v rámci programu zimních kurzů v termínech 22.-28. 1. 2022 a 28. 1. - 3. 2. 2022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  <w:t>V celkové výši 52500 + DPH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o ukončení zimních kurzů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2. 1. 2022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. 2. 2022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 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služeb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email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zde je možno nastavit proces a lhůty vyřizování reklamovaných vad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osoba jednající za poskytovatele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2:00Z</dcterms:created>
  <dc:creator/>
  <dc:description/>
  <cp:keywords/>
  <dc:language>en-US</dc:language>
  <cp:lastModifiedBy/>
  <dcterms:modified xsi:type="dcterms:W3CDTF">2021-11-30T12:02:00Z</dcterms:modified>
  <cp:revision>1</cp:revision>
  <dc:subject/>
  <dc:title>TULšablonaWORD2011</dc:title>
</cp:coreProperties>
</file>