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W&amp;Partner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Hlavní náměstí  48/16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W&amp;Partner s.r.o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Hlavní náměstí  48/16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4 01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8. 11. 2021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110/21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dodání a položení koberce do dvou kanceláří v budově J a na podatelně v budově 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 bude provedena, dle cenové nabídk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 67 808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0:00Z</dcterms:created>
  <dc:creator>Josef Kovařík</dc:creator>
  <dc:description/>
  <dc:language>en-US</dc:language>
  <cp:lastModifiedBy>Mgr. Gabriela Čepová</cp:lastModifiedBy>
  <cp:lastPrinted>2021-11-08T10:12:00Z</cp:lastPrinted>
  <dcterms:modified xsi:type="dcterms:W3CDTF">2021-11-26T10:50:00Z</dcterms:modified>
  <cp:revision>2</cp:revision>
  <dc:subject/>
  <dc:title/>
</cp:coreProperties>
</file>