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 M L O U V A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řeúčtování dodané elektrické ener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sz w:val="24"/>
        </w:rPr>
        <w:t>uzavřena podle ustanovení § 1746 zákona číslo 89/2012 Sb. – Občanský zákoník v platném znění a dále dle  § 28, ods.g, zákona č.  458/2000 Sb. – Energetický zákon v platném znění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1F497D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/>
        <w:t xml:space="preserve">DODAVATEL:    </w:t>
      </w:r>
      <w:r>
        <w:rPr>
          <w:b/>
          <w:szCs w:val="24"/>
        </w:rPr>
        <w:tab/>
        <w:t>ST SERVI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e sídlem Zašovská 784, Krásno nad Bečvou, Valašské Meziří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Č: 633 22 5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IČ: CZ 633 22 5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zastoupen jednatelem společnosti : Wrzeckou Miroslavou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davatel je zapsán v obchodním rejstříku u Krajského soudu Ostrava</w:t>
      </w:r>
    </w:p>
    <w:p>
      <w:pPr>
        <w:pStyle w:val="Normal"/>
        <w:ind w:left="1843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díl C, vložka 13456</w:t>
      </w:r>
    </w:p>
    <w:p>
      <w:pPr>
        <w:pStyle w:val="Normal"/>
        <w:ind w:left="1701" w:hanging="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bankovní spojení: Komerční banka a.s., pobočka Valašské Meziříčí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. účtu: 19-6995500237/0100</w:t>
      </w:r>
    </w:p>
    <w:p>
      <w:pPr>
        <w:pStyle w:val="Normal"/>
        <w:ind w:left="1843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DBĚRATEL</w:t>
      </w:r>
      <w:r>
        <w:rPr>
          <w:b/>
          <w:sz w:val="24"/>
        </w:rPr>
        <w:t>:     Soundstyle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se sídlem Jaurisova 515/4,140 00  Praha 4 Mich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Č: 033446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DIČ: CZ 033446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Vedená u Městského soudu v Praze, oddíl C, vložka 2305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>Zastoupen jednatelem společnosti : Aleš Jak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MĚT 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této smlouvy jsou obchodní a technické podmínky přeúčtování elektrické energie v napěťové soustavě  NN z rozvodného zařízení dodavatele ,Odběrné místo na adrese Kouty 37 ,Valašské Meziříčí – kanceláře, skl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ěratel se zavazuje elektrickou energii odebírat a platit za ni dohodnutou c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ODACÍ A TECHNICKÉ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Dodavatel se zavazuje k zajištění plynulé dodávky elektrické energie odběrateli na předávacím místě a v požadované kvalitě dodávky el.energie ze sítě ČEZ Distribuce, a.s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dávající místo elektrické energie: měřící zařízení a jistič odběrnéh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ametry el.energie: dodávka v napěťové soustavě  NN 0,4 k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ěření dodaného množství elektrické energ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nožství dodané elektrické energie bude měřeno měřícím zařízením instalovaným u odběratele. Měření bude prováděno měřením elektrické práce a to ve vysokém tarifu, za fakturační měřidlo odpovídá odběratel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dběratel má právo se zúčastnit odečtu fakturačního měřidla, který se uskuteční jednou měsíčně a to vždy první 2 pracovní dny v měsíc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ěratel má právo za přítomnosti dodavatele provádět kontrolu předávacího místa a měřidla i v průběhu mě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dávka elektrické energie je měřena na sekundární straně s připočítáním  4% ztráty k odběru elektrické prá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Dodavatel může snížit dodávku elektrické energie odběrateli v následujících případech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i havárii zařízení dodavate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i omezení dodávky ze sítě ČEZ Distribuce a.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i nutných opravách nebo zásazích do zařízení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Dodavatel může zastavit dodávku elektrické energie odběrateli v následujících případech:</w:t>
      </w:r>
    </w:p>
    <w:p>
      <w:pPr>
        <w:pStyle w:val="TextBody"/>
        <w:numPr>
          <w:ilvl w:val="0"/>
          <w:numId w:val="13"/>
        </w:numPr>
        <w:rPr/>
      </w:pPr>
      <w:r>
        <w:rPr/>
        <w:t>při zastavení dodávky elektrické energie ze strany ČEZ Distribuce, a.s..</w:t>
      </w:r>
    </w:p>
    <w:p>
      <w:pPr>
        <w:pStyle w:val="TextBody"/>
        <w:numPr>
          <w:ilvl w:val="0"/>
          <w:numId w:val="2"/>
        </w:numPr>
        <w:rPr/>
      </w:pPr>
      <w:r>
        <w:rPr/>
        <w:t>při haváriích a mimořádných událostech .</w:t>
      </w:r>
    </w:p>
    <w:p>
      <w:pPr>
        <w:pStyle w:val="TextBody"/>
        <w:numPr>
          <w:ilvl w:val="0"/>
          <w:numId w:val="2"/>
        </w:numPr>
        <w:rPr/>
      </w:pPr>
      <w:r>
        <w:rPr/>
        <w:t>při nezaplacení za dodávku elektrické energie po 10 dnech splatnosti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vatel nesmí z jiných příčin, než jsou uvedeny v části  II. V bodě  6. a 7. snížit ani zastavit dodávku elektrické energie odběr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každý následující rok předá odběratel změny v instalovaných spotřebičích a předpokládanou dodávku v kWh, kterou zašle nejpozději do 15.10. pro příští roční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běratel může navýšit instalovaný výkon pouze se souhlasem dod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 úplného zrušení odběru elektrické energie odběratel musí tuto skutečnost dát písemně na vědomí dodavateli  3 měsíce před ukončením odběru, jinak ztráty vzniklé dodavateli se zavazuje uhr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 poruchy fakturačního měřidla bude spotřeba elektrické energie stanovena odborným odhadem ze spotřeb v minulém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běratel nesmí provádět jakýkoliv zásah do měřícího zařízení. Výměnu a opravu měřícího zařízení může provádět  pouze po dohodě s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dběratel se zavazuje mít své elektrické zařízení v dobrém technickém stavu s platnou el.revizí. Odběratel nesmí připojit jakékoliv zařízení na síť dodavatele bez jeho souhlasu. Nově připojené zařízení musí mít platnou revizní zprá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vatel může na svém elektrickém zařízení za účelem oprav 1x ročně provést odstávku na dobu 1 pracovního dne bez souhlasu odběratele. Dodavatel je povinen odběrateli nahlásit odstávku nejméně 3 dny předem.V případě nutnosti provedení oprav trvajících více jak 1 den je povinen dodavatel sjednat odstávku s odběr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EBNÍ 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Odběratel uhradí elektrickou energii za měsíc, ve kterém se dodávka elektrické energie uskutečnila. Faktura bude vystavena se 14-denní splatnost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řeúčtovaní elektrické energie bude provedeno tak, že dodavatel provede průměr své kWh za daný měsíc a takto stanovená cena za 1 kWh bude násobena spotřebou za daný měsíc z měřícího zařízení u odběratele, nebo podle poměru pronajaté plochy k celkové spotřebě kWh v m². Ceny jsou včetně DPH.</w:t>
      </w:r>
    </w:p>
    <w:p>
      <w:pPr>
        <w:pStyle w:val="TextBody"/>
        <w:tabs>
          <w:tab w:val="clear" w:pos="708"/>
          <w:tab w:val="left" w:pos="993" w:leader="none"/>
          <w:tab w:val="center" w:pos="4253" w:leader="none"/>
          <w:tab w:val="right" w:pos="6946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RÁŽKY:</w:t>
      </w:r>
    </w:p>
    <w:p>
      <w:pPr>
        <w:pStyle w:val="Normal"/>
        <w:tabs>
          <w:tab w:val="clear" w:pos="708"/>
          <w:tab w:val="left" w:pos="993" w:leader="none"/>
          <w:tab w:val="center" w:pos="5387" w:leader="none"/>
        </w:tabs>
        <w:jc w:val="both"/>
        <w:rPr>
          <w:sz w:val="24"/>
        </w:rPr>
      </w:pPr>
      <w:r>
        <w:rPr>
          <w:sz w:val="24"/>
        </w:rPr>
        <w:tab/>
        <w:tab/>
        <w:t>ztráty na sek.straně                                      4 %  x  kW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luvní pokuta za opožděné platby faktur  je stanovena na  0,1% z dlužné částky za každý den z 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řípadě nezaplacení faktury 10 dnů po splatnosti je dodavatel oprávněn po předchozím upozornění bez jakéhokoliv dalšího upozornění zastavit dodávku elektrické energ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TATNÍ  UJEDN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mlouva o přeúčtování elektrické energie se vyhotovuje ve dvou vyhotoveních, z nichž každá strana obdrží po jedno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ouva se uzavírá na dobu neurčitou a to : od 1.1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Smlouva nabývá platnosti dnem podpisu této smlouvy, účinnosti dnem: 1.1.2022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dohodly, že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e Valašském Meziříčí dne: 25.11.2021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davatel:                                                                              Odběratel:        </w:t>
      </w:r>
    </w:p>
    <w:sectPr>
      <w:type w:val="nextPage"/>
      <w:pgSz w:w="11737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7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4:00Z</dcterms:created>
  <dc:creator>Uzivatel</dc:creator>
  <dc:description/>
  <cp:keywords/>
  <dc:language>en-US</dc:language>
  <cp:lastModifiedBy>Účet Microsoft</cp:lastModifiedBy>
  <cp:lastPrinted>2021-11-30T10:12:00Z</cp:lastPrinted>
  <dcterms:modified xsi:type="dcterms:W3CDTF">2021-11-30T09:16:00Z</dcterms:modified>
  <cp:revision>15</cp:revision>
  <dc:subject/>
  <dc:title/>
</cp:coreProperties>
</file>