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smlouvy - specifikace předmětu plnění vč. nabídkové ceny</w:t>
      </w:r>
    </w:p>
    <w:p>
      <w:pPr>
        <w:pStyle w:val="Normal"/>
        <w:rPr/>
      </w:pPr>
      <w:r>
        <w:rPr/>
      </w:r>
    </w:p>
    <w:tbl>
      <w:tblPr>
        <w:tblW w:w="13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1379"/>
        <w:gridCol w:w="1471"/>
        <w:gridCol w:w="2041"/>
        <w:gridCol w:w="2268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 č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 - název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za kus  bez DP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za k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č. DP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edpokládaný počet ks /rok pro stanovení nabídkové ce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Nabídková ce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/rok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/rok vč. DP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cha (povlak na přikrývku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ška (povlak na polštář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1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ěradl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37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ena ošetřovatelsk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átek pyžamov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hoty pyžamov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hoty lékařsk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.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le lékařsk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šť lékařsk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7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le mužská, pacientsk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le noční, dámsk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ty barchetov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ty pro kuchařk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7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ýrk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7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a Flee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hoty Flee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hoty teplákové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nda tepláková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a prošívan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štá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7.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hotky spodní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uška TET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ník frot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ník obyčejn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Nabídková cena - celková cena za 1 rok bez DPH:</w:t>
            </w:r>
            <w:r>
              <w:rPr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xxxxxxx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36"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37:00Z</dcterms:created>
  <dc:creator>mtz</dc:creator>
  <dc:description/>
  <dc:language>en-US</dc:language>
  <cp:lastModifiedBy>Langová Silvie JUDr.</cp:lastModifiedBy>
  <cp:lastPrinted>2016-03-10T08:40:00Z</cp:lastPrinted>
  <dcterms:modified xsi:type="dcterms:W3CDTF">2017-04-03T13:46:00Z</dcterms:modified>
  <cp:revision>8</cp:revision>
  <dc:subject/>
  <dc:title>Položka</dc:title>
</cp:coreProperties>
</file>