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správy majetku, investic a dotac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75798-21/mrk - SMID-8212/2021/mrk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mocnice AGEL Podhorská a.s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rnoměstská 549/ 1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501 Rýmařov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.11.202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4766898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699000899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SMID 161/2021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>Dodávka a montáž ocelových proptipožárních dveří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odbor správy majetku, investic a dotací u Vás objednává: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e cenové nabídky instalaci protipožárních dveří v přízemí objektu Nemocnice Bruntál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Ocelové plné hladké interiérové dvoukřídlové dveře se zárubní, pož.od.EW C 30DP1+, rozměr 1500x2070/1370x2005/800, komaxit dle odstínu RAL, pož.zámek, nerezový 3D závěs, ocelová zárubeň rámová (případně obložková), zavírač ABLOY DC 300 s raménkem stř. (2ks), koordinátor zavírání, vložka , poloautomatická zástrč, rozetové nerez.kování AHW kl+kl, tvar kliky ,,C"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52"/>
        <w:gridCol w:w="4102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4 700,00 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66 187,00 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lhůta pro dodání – provedení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12.2021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d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 měsíců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OUCI ODBORU SMID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>Dne:  23.11.2021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  Ing. Pavel Kameník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13:00Z</dcterms:created>
  <dc:creator>Bareš Václav</dc:creator>
  <dc:description/>
  <cp:keywords/>
  <dc:language>en-US</dc:language>
  <cp:lastModifiedBy>Mrkal Petr</cp:lastModifiedBy>
  <cp:lastPrinted>2003-11-07T11:03:00Z</cp:lastPrinted>
  <dcterms:modified xsi:type="dcterms:W3CDTF">2021-11-30T08:46:00Z</dcterms:modified>
  <cp:revision>4</cp:revision>
  <dc:subject/>
  <dc:title>STATUTÁRNÍ MĚSTO VERÁČKOV</dc:title>
</cp:coreProperties>
</file>