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31619303"/>
      <w:bookmarkEnd w:id="0"/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ouhar, vedoucí pobočky Brunt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artyzánská 1619/7, 792 01 Bruntá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7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31619303"/>
      <w:bookmarkStart w:id="2" w:name="_Hlk31619303"/>
      <w:bookmarkEnd w:id="2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bookmarkStart w:id="3" w:name="_Hlk88827440"/>
      <w:bookmarkEnd w:id="3"/>
      <w:r>
        <w:rPr>
          <w:rFonts w:cs="Arial" w:ascii="Arial" w:hAnsi="Arial"/>
          <w:b/>
          <w:bCs/>
          <w:i w:val="false"/>
          <w:iCs/>
          <w:sz w:val="22"/>
          <w:szCs w:val="22"/>
        </w:rPr>
        <w:t>‘‘</w:t>
      </w: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FUTUR ‘‘, s.r.o. 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bookmarkStart w:id="4" w:name="_Hlk88827440"/>
      <w:bookmarkEnd w:id="4"/>
      <w:r>
        <w:rPr>
          <w:rFonts w:cs="Arial" w:ascii="Arial" w:hAnsi="Arial"/>
          <w:i w:val="false"/>
          <w:iCs/>
          <w:sz w:val="22"/>
          <w:szCs w:val="22"/>
        </w:rPr>
        <w:t xml:space="preserve">sídlo: Široká Niva 233, PSČ 792 01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IČO: 60750499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IČ: CZ</w:t>
      </w:r>
      <w:r>
        <w:rPr>
          <w:rFonts w:cs="Arial" w:ascii="Arial" w:hAnsi="Arial"/>
          <w:i w:val="false"/>
          <w:iCs/>
          <w:sz w:val="22"/>
          <w:szCs w:val="22"/>
        </w:rPr>
        <w:t>60750499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Ostravě, složka C, vložka 18058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: Jiří Čížek, jednatel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 xml:space="preserve">                  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28"/>
          <w:szCs w:val="28"/>
        </w:rPr>
        <w:t>DODATEK č. 6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CHTOVNÍ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189</w:t>
      </w:r>
      <w:r>
        <w:rPr>
          <w:rFonts w:cs="Arial" w:ascii="Arial" w:hAnsi="Arial"/>
          <w:b/>
          <w:bCs/>
          <w:sz w:val="28"/>
          <w:szCs w:val="28"/>
        </w:rPr>
        <w:t xml:space="preserve"> N 15/2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1. Úvodní ustanovení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mluvní strany uzavírají tento dodatek k pachtovní smlouvě č. 189 N 15/26 ze dne                    26.6. 2015, ve znění dodatku č. 1 ze dne 22. 9. 2015, ve znění dodatku č. 2 ze dne 29. 6. 2016, ve znění dodatku č. 3 ze dne 21. 12. 2017, ve znění dodatku č. 4 ze dne 23.7. 2019, ve znění dodatku č. 5 ze dne 30.12. 2019 (dále jen „smlouva“) za účelem, který umožňuje pachtýři vstup do závazku se SZIF navazujícího na skončené programové období 2014 – 2020 – agroenvironmentálně-klimatická opatření (AEKO) a ekologické zemědělství (EZ) </w:t>
        <w:br/>
        <w:t>v tzv. přechodném období do spuštění nového programového období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br/>
        <w:br/>
      </w:r>
      <w:r>
        <w:br w:type="page"/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i w:val="false"/>
          <w:sz w:val="22"/>
          <w:szCs w:val="22"/>
        </w:rPr>
        <w:t>2.  Čl. II se mění, doplňuje a zní takto</w:t>
      </w:r>
      <w:r>
        <w:rPr>
          <w:rFonts w:cs="Arial" w:ascii="Arial" w:hAnsi="Arial"/>
          <w:i w:val="false"/>
          <w:sz w:val="22"/>
          <w:szCs w:val="22"/>
        </w:rPr>
        <w:t>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 uvedené v čl. I smlouvy do užívání za účelem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</w:t>
      </w: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v rozsahu PRV – AEKO </w:t>
      </w:r>
    </w:p>
    <w:p>
      <w:pPr>
        <w:pStyle w:val="TextBody"/>
        <w:tabs>
          <w:tab w:val="clear" w:pos="568"/>
        </w:tabs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dopatření ošetřování travních porostů</w:t>
      </w:r>
    </w:p>
    <w:p>
      <w:pPr>
        <w:pStyle w:val="TextBody"/>
        <w:tabs>
          <w:tab w:val="clear" w:pos="568"/>
        </w:tabs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568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v rozsahu PRV – EZ</w:t>
      </w:r>
    </w:p>
    <w:p>
      <w:pPr>
        <w:pStyle w:val="TextBody"/>
        <w:tabs>
          <w:tab w:val="clear" w:pos="568"/>
        </w:tabs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le závazku u Státního zemědělského intervenčního fondu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Čl. IV se mění, doplňuje a zní takto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426" w:leader="none"/>
        </w:tabs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) </w:t>
        <w:tab/>
        <w:t xml:space="preserve">Tato smlouva se tímto dodatkem prodlužuje o období od </w:t>
      </w:r>
      <w:r>
        <w:rPr>
          <w:rFonts w:cs="Arial" w:ascii="Arial" w:hAnsi="Arial"/>
          <w:b/>
          <w:bCs/>
          <w:iCs/>
          <w:sz w:val="22"/>
          <w:szCs w:val="22"/>
          <w:lang w:eastAsia="cs-CZ"/>
        </w:rPr>
        <w:t>1. 1. 2022 do 31. 12. 2022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/>
          <w:iCs/>
          <w:sz w:val="22"/>
          <w:szCs w:val="22"/>
          <w:lang w:eastAsia="cs-CZ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5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5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</w:t>
        <w:br/>
        <w:t>bez propachtovatelova předchozího souhlasu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 31. 12. 2022 v případě, že pachtýř nejpozději do 31. 12. 2022 nedoloží kladné rozhodnutí SZIF o zařazení do agroenvironmentálně-klimatického opatř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 opatření ekologické zemědělství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</w:t>
        <w:br/>
        <w:t>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 Pachtýř výslovně souhlasí s možností výpovědi z důvodů uvedených v  odst. 5) tohoto článku a prohlašuje, že nebude z tohoto titulu uplatňovat jakékoliv finanční požadavky a náhrady včetně náhrady škod např. z titulu nevyplacení dotací atp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Čl. XI. se mění, doplňuje a zní takto: 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1.1.2022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5. Závěrečná ustanovení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statní ustanovení smlouvy zůstávají nezměněna a účinná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Tento dodatek je vyhotoven v dvou stejnopisech, z nichž každý má platnost originálu. Jeden 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br w:type="page"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po přečtení tohoto dodatku prohlašují, že s jeho obsahem souhlasí </w:t>
        <w:br/>
        <w:t>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untále dne 30.11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bookmarkStart w:id="6" w:name="_Hlk35933880"/>
      <w:bookmarkStart w:id="7" w:name="_Hlk31620373"/>
      <w:bookmarkEnd w:id="6"/>
      <w:r>
        <w:rPr>
          <w:rFonts w:cs="Arial" w:ascii="Arial" w:hAnsi="Arial"/>
          <w:sz w:val="22"/>
          <w:szCs w:val="22"/>
        </w:rPr>
        <w:t>Ing. Pavel Zouhar</w:t>
        <w:tab/>
        <w:t>Jiří Čížek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runtál</w:t>
        <w:tab/>
        <w:t>jednatel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8" w:name="_Hlk31620373"/>
      <w:r>
        <w:rPr>
          <w:rFonts w:cs="Arial" w:ascii="Arial" w:hAnsi="Arial"/>
          <w:sz w:val="22"/>
          <w:szCs w:val="22"/>
        </w:rPr>
        <w:t>Státní pozemkový úřad</w:t>
      </w:r>
      <w:bookmarkEnd w:id="8"/>
      <w:r>
        <w:rPr>
          <w:rFonts w:cs="Arial" w:ascii="Arial" w:hAnsi="Arial"/>
          <w:sz w:val="22"/>
          <w:szCs w:val="22"/>
        </w:rPr>
        <w:tab/>
        <w:t>‘‘ FUTUR ‘‘, s.r.o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9" w:name="_Hlk35933880"/>
      <w:bookmarkStart w:id="10" w:name="_Hlk35933880"/>
      <w:bookmarkEnd w:id="10"/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Bc. Miroslava Kramn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</w:t>
      </w:r>
      <w:r>
        <w:rPr>
          <w:rFonts w:cs="Arial" w:ascii="Arial" w:hAnsi="Arial"/>
          <w:bCs/>
        </w:rPr>
        <w:t>Bc. Miroslava Kramná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untále dne ……………..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Body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3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16:00Z</dcterms:created>
  <dc:creator>PFCR</dc:creator>
  <dc:description/>
  <cp:keywords/>
  <dc:language>en-US</dc:language>
  <cp:lastModifiedBy>Kramná Miroslava Bc.</cp:lastModifiedBy>
  <cp:lastPrinted>2021-11-26T13:57:00Z</cp:lastPrinted>
  <dcterms:modified xsi:type="dcterms:W3CDTF">2021-11-30T06:40:00Z</dcterms:modified>
  <cp:revision>4</cp:revision>
  <dc:subject/>
  <dc:title>B - èást 2/4/1/a - pøíloha 1 - 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sloInformace">
    <vt:lpwstr>100/2021</vt:lpwstr>
  </property>
  <property fmtid="{D5CDD505-2E9C-101B-9397-08002B2CF9AE}" pid="3" name="CisloJednaci">
    <vt:lpwstr/>
  </property>
  <property fmtid="{D5CDD505-2E9C-101B-9397-08002B2CF9AE}" pid="4" name="ConcatOblast">
    <vt:lpwstr>Správa majetku</vt:lpwstr>
  </property>
  <property fmtid="{D5CDD505-2E9C-101B-9397-08002B2CF9AE}" pid="5" name="FolderName">
    <vt:lpwstr>Vestnik-2021-36</vt:lpwstr>
  </property>
  <property fmtid="{D5CDD505-2E9C-101B-9397-08002B2CF9AE}" pid="6" name="IDVestniku">
    <vt:lpwstr>31</vt:lpwstr>
  </property>
  <property fmtid="{D5CDD505-2E9C-101B-9397-08002B2CF9AE}" pid="7" name="IsAttachmentOf">
    <vt:lpwstr>3397.00000000000</vt:lpwstr>
  </property>
  <property fmtid="{D5CDD505-2E9C-101B-9397-08002B2CF9AE}" pid="8" name="IsRDSet">
    <vt:lpwstr>Ne</vt:lpwstr>
  </property>
  <property fmtid="{D5CDD505-2E9C-101B-9397-08002B2CF9AE}" pid="9" name="JePrilohouK">
    <vt:lpwstr>Informace ve věci uzavírání pachtovních smluv k závazkům v programu PRV AEKO a EZ pro rok 2022</vt:lpwstr>
  </property>
  <property fmtid="{D5CDD505-2E9C-101B-9397-08002B2CF9AE}" pid="10" name="KlicovaSlova">
    <vt:lpwstr>Pachtovní smlouvy, PRV, AEKO, EZ, dodatek pachtovní smlouvy</vt:lpwstr>
  </property>
  <property fmtid="{D5CDD505-2E9C-101B-9397-08002B2CF9AE}" pid="11" name="OblastVestniku">
    <vt:lpwstr>;#Správa majetku;#</vt:lpwstr>
  </property>
  <property fmtid="{D5CDD505-2E9C-101B-9397-08002B2CF9AE}" pid="12" name="Poradi">
    <vt:lpwstr>36.0000000000000</vt:lpwstr>
  </property>
  <property fmtid="{D5CDD505-2E9C-101B-9397-08002B2CF9AE}" pid="13" name="PoradiInformace">
    <vt:lpwstr>100.000000000000</vt:lpwstr>
  </property>
  <property fmtid="{D5CDD505-2E9C-101B-9397-08002B2CF9AE}" pid="14" name="Predmet">
    <vt:lpwstr>Vzor dodatku pachtovní smlouvy pro rok 2022</vt:lpwstr>
  </property>
  <property fmtid="{D5CDD505-2E9C-101B-9397-08002B2CF9AE}" pid="15" name="Rok">
    <vt:lpwstr>2021</vt:lpwstr>
  </property>
  <property fmtid="{D5CDD505-2E9C-101B-9397-08002B2CF9AE}" pid="16" name="SouvisejiciRD">
    <vt:lpwstr/>
  </property>
  <property fmtid="{D5CDD505-2E9C-101B-9397-08002B2CF9AE}" pid="17" name="SouvisejiciRDId">
    <vt:lpwstr/>
  </property>
  <property fmtid="{D5CDD505-2E9C-101B-9397-08002B2CF9AE}" pid="18" name="SouvisejiciRDIdent">
    <vt:lpwstr/>
  </property>
  <property fmtid="{D5CDD505-2E9C-101B-9397-08002B2CF9AE}" pid="19" name="SouvisejiciRDURL">
    <vt:lpwstr/>
  </property>
  <property fmtid="{D5CDD505-2E9C-101B-9397-08002B2CF9AE}" pid="20" name="StavVestniku">
    <vt:lpwstr>Archiv</vt:lpwstr>
  </property>
  <property fmtid="{D5CDD505-2E9C-101B-9397-08002B2CF9AE}" pid="21" name="UrcenPro">
    <vt:lpwstr>Zaměstnance KPÚ a PK</vt:lpwstr>
  </property>
  <property fmtid="{D5CDD505-2E9C-101B-9397-08002B2CF9AE}" pid="22" name="_dlc_DocId">
    <vt:lpwstr>HCUZCRXN6NH5-585516579-3400</vt:lpwstr>
  </property>
  <property fmtid="{D5CDD505-2E9C-101B-9397-08002B2CF9AE}" pid="23" name="_dlc_DocIdItemGuid">
    <vt:lpwstr>4007a7da-eb61-44bb-8735-4cc1b91d9053</vt:lpwstr>
  </property>
  <property fmtid="{D5CDD505-2E9C-101B-9397-08002B2CF9AE}" pid="24" name="_dlc_DocIdUrl">
    <vt:lpwstr>https://spucr.sharepoint.com/sites/Portal/vestniky/_layouts/15/DocIdRedir.aspx?ID=HCUZCRXN6NH5-585516579-3400, HCUZCRXN6NH5-585516579-3400</vt:lpwstr>
  </property>
</Properties>
</file>