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1/26001/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1/26001/0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sedou představenstva a Ing. Pavlem Zatloukalem, místopředsedou představenstv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medCentrum privátní klinika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2938400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a 172, 783 45 Senice na Hané, zápis veden Krajským soudem v Ostravě, odd.C,vl.45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4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c49m3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 MUDr. Radanem Vidurou, Ph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 Horní lán 1310/10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reklamu typu </w:t>
      </w:r>
      <w:r>
        <w:rPr>
          <w:rFonts w:cs="Arial" w:ascii="Arial" w:hAnsi="Arial"/>
          <w:b/>
        </w:rPr>
        <w:t>sideboard</w:t>
      </w:r>
      <w:r>
        <w:rPr>
          <w:rFonts w:cs="Arial" w:ascii="Arial" w:hAnsi="Arial"/>
        </w:rPr>
        <w:t xml:space="preserve">. Reklama bude provedena ve formě samolepící fólie, kde na části umístěné na okně musí být použita jednostranně průhledná fólie s atestem 8SD MDČR. Reklama bude umístěna na levém boku tramvaje. Motivem reklamy je společnost </w:t>
      </w:r>
      <w:r>
        <w:rPr>
          <w:rFonts w:cs="Arial" w:ascii="Arial" w:hAnsi="Arial"/>
          <w:b/>
        </w:rPr>
        <w:t>RVmedCentrum privátní klinika s.r.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</w:t>
      </w:r>
      <w:r>
        <w:rPr>
          <w:rFonts w:cs="Arial" w:ascii="Arial" w:hAnsi="Arial"/>
          <w:b/>
        </w:rPr>
        <w:t>tramvaj</w:t>
      </w:r>
      <w:r>
        <w:rPr>
          <w:rFonts w:cs="Arial" w:ascii="Arial" w:hAnsi="Arial"/>
        </w:rPr>
        <w:t xml:space="preserve"> typu </w:t>
      </w:r>
      <w:r>
        <w:rPr>
          <w:rFonts w:cs="Arial" w:ascii="Arial" w:hAnsi="Arial"/>
          <w:b/>
        </w:rPr>
        <w:t>Vario evid. č.23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šes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</w:t>
      </w:r>
      <w:r>
        <w:rPr>
          <w:rFonts w:cs="Arial" w:ascii="Arial" w:hAnsi="Arial"/>
          <w:b/>
        </w:rPr>
        <w:t>od   22. 11. 2021   do   21. 11.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3.4pt" filled="f" o:ole="">
            <v:imagedata r:id="rId3" o:title=""/>
          </v:shape>
          <o:OLEObject Type="Embed" ProgID="Excel.Sheet.12" ShapeID="ole_rId2" DrawAspect="Content" ObjectID="_811083829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22.11.2021, 22.2.2022, 22.5.2022 a 22.8.202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výrobu ve výši 20.460,-kč + DPH a částka za instalaci a odstranění reklamy ve výši 7.000,-Kč + DPH bude uhrazena na základě zálohové faktury splatné 12.11.2021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Částka za provozování reklamy ve výši 62.800,-Kč + DPH bude rozdělena do  čtyř zdanitelných plnění po 15.700,-Kč + DPH. Částka  15.70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 22.11.2021, 22.2.2022, 22.5.2022 a 22.8.2022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tisková dat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na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….…………..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vozovatel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3:00Z</dcterms:created>
  <dc:creator>Dagmar Neuschlová</dc:creator>
  <dc:description/>
  <cp:keywords/>
  <dc:language>en-US</dc:language>
  <cp:lastModifiedBy>Svobodová, Jana</cp:lastModifiedBy>
  <cp:lastPrinted>2013-12-10T09:00:00Z</cp:lastPrinted>
  <dcterms:modified xsi:type="dcterms:W3CDTF">2021-11-30T07:26:00Z</dcterms:modified>
  <cp:revision>5</cp:revision>
  <dc:subject/>
  <dc:title>SMLOUVA č</dc:title>
</cp:coreProperties>
</file>