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02/9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4. jednání Zastupitelstva města Karlovy Vary, které se konalo dne 07.09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Bytové družstvo Stará Role č. 2, smlouvy o smlouvě budoucí darovací podílu na bytových a nebytových jednotkách (garážích) členům družstva, částečná revokace a návrh pro nové nájemce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 xml:space="preserve">sloučilo </w:t>
      </w:r>
      <w:r>
        <w:rPr/>
        <w:t xml:space="preserve">hlasování v bodech č. 25 až 31 a </w:t>
      </w:r>
    </w:p>
    <w:p>
      <w:pPr>
        <w:pStyle w:val="MMKVnormal"/>
        <w:rPr/>
      </w:pPr>
      <w:r>
        <w:rPr>
          <w:b/>
        </w:rPr>
        <w:t xml:space="preserve">schválilo </w:t>
      </w:r>
      <w:r>
        <w:rPr/>
        <w:t>usnesení v bodech č. 25 až 31 v předloženém znění a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částečnou revokaci usnesení Zastupitelstva města č. ZM/300/9/18 ze dne 4.9.2018 ve věci jednotek ve spoluvlastnictví Statutárního města Karlovy Vary a </w:t>
      </w:r>
      <w:r>
        <w:rPr>
          <w:szCs w:val="24"/>
        </w:rPr>
        <w:t>Bytového družstva Stará Role č. 2, Nejdlova 944/16, 360 17 Karlovy Vary, IČ 26363291 a</w:t>
      </w:r>
      <w:r>
        <w:rPr/>
        <w:t xml:space="preserve"> </w:t>
      </w:r>
      <w:r>
        <w:rPr>
          <w:szCs w:val="24"/>
        </w:rPr>
        <w:t>budoucího darování podíl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 velikosti 51/100 na těchto jednotkách z vlastnictví </w:t>
      </w:r>
      <w:r>
        <w:rPr/>
        <w:t>Statutárního města Karlovy Vary</w:t>
      </w:r>
      <w:r>
        <w:rPr>
          <w:szCs w:val="24"/>
        </w:rPr>
        <w:t>: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na bytové jednotce č. 943/1, ke které náleží podíl o velikosti 5270/169650 na společných částech domu č.p. 943 a 944 na pozemku parc.č. 3216, a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na nebytové jednotce č. 937/105, garáži, ke které náleží podíl o velikosti 1360/170370 na společných částech domu č.p. 935 a 937 na pozemku parc.č. 3219,  vše v k.ú. Stará Role,</w:t>
      </w:r>
    </w:p>
    <w:p>
      <w:pPr>
        <w:pStyle w:val="MMKVnormal"/>
        <w:jc w:val="both"/>
        <w:rPr/>
      </w:pPr>
      <w:r>
        <w:rPr>
          <w:szCs w:val="24"/>
        </w:rPr>
        <w:t xml:space="preserve">pro nájemce těchto jednotek a členy Bytového družstva Stará Role č. 2, Nejdlova 944/16, 360 17 Karlovy Vary, IČ 26363291, manžele: </w:t>
      </w:r>
      <w:r>
        <w:rPr>
          <w:rStyle w:val="MMKVskrytytext"/>
        </w:rPr>
        <w:t>…osobní údaje byly anonymizovány…,</w:t>
      </w:r>
      <w:r>
        <w:rPr>
          <w:szCs w:val="24"/>
        </w:rPr>
        <w:t xml:space="preserve"> s podmínkou úhrady veškerých nákladů s převodem a s vkladem práv do katastru nemovitostí spojených, před podpisem darovací smlouvy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>budoucí darování podílu</w:t>
      </w:r>
      <w:r>
        <w:rPr>
          <w:i/>
          <w:szCs w:val="24"/>
        </w:rPr>
        <w:t xml:space="preserve"> </w:t>
      </w:r>
      <w:r>
        <w:rPr>
          <w:szCs w:val="24"/>
        </w:rPr>
        <w:t xml:space="preserve">o velikosti 51/100 na bytové jednotce č. 944/6 k.ú. Stará Role, ke které náleží podíl o velikosti 3230/169650 na společných částech domu č.p. 943 a 944 na pozemku parc.č. 3216 pro nájemce jednotky a členy Bytového družstva Stará Role č. 2, Nejdlova 944/16, 360 17 Karlovy Vary, IČ 26363291, manžele: </w:t>
      </w:r>
      <w:r>
        <w:rPr>
          <w:rStyle w:val="MMKVskrytytext"/>
        </w:rPr>
        <w:t>…osobní údaje byly anonymizovány…,</w:t>
      </w:r>
      <w:r>
        <w:rPr>
          <w:szCs w:val="24"/>
        </w:rPr>
        <w:t xml:space="preserve"> s podmínkou úhrady veškerých nákladů s převodem a s vkladem práv do katastru nemovitostí spojených, před podpisem darovací smlouv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  <w:t xml:space="preserve">   otisk úředního razítka</w:t>
        <w:tab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gr. František Fünfkirchler v.r.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edoucí ekonomického oddělení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dboru majetku města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výpisu:  Jana Netík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údaje byly v souladu se zněním zákona č.101/2000 Sb., o ochraně osobních údajů a o změně některých zákonů v platném znění anonymizovány. Anonymizované údaje jsou v souladu s § 16, § 17 a § 95 zákona č.128/2000 Sb., o obcích, v platném znění přístupné k nahlédnutí na Magistrátu města Karlovy V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9:00Z</dcterms:created>
  <dc:creator>Lucie Šimůnková</dc:creator>
  <dc:description/>
  <cp:keywords/>
  <dc:language>en-US</dc:language>
  <cp:lastModifiedBy>Netíková Jana</cp:lastModifiedBy>
  <dcterms:modified xsi:type="dcterms:W3CDTF">2021-11-24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218</vt:r8>
  </property>
  <property fmtid="{D5CDD505-2E9C-101B-9397-08002B2CF9AE}" pid="3" name="ID_Navrh">
    <vt:r8>166098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HPtum5toguMVMJkJawQNLjF9oMj1xycLaclDXWpsGP/jqmyoPgJSZWyldzlv4omq1l52HtVvsTLI6x8RXsWJbsDmsjoxkLP5Ckp6pUDI7J4=</vt:lpwstr>
  </property>
  <property fmtid="{D5CDD505-2E9C-101B-9397-08002B2CF9AE}" pid="11" name="VolaniIdentifikatorUsr">
    <vt:lpwstr>ttpmmn6Xjbak8BolLn8r6LopZKcAxu6arEdDUKRBMiytti5ZeWYzG7vgXyN+9pHA/x/vzhx8I9M8YE0jhsfUBbM19rUhxZO9o5cOn0TOE8WVPDnM7qiNYYViIzjtdg6r</vt:lpwstr>
  </property>
  <property fmtid="{D5CDD505-2E9C-101B-9397-08002B2CF9AE}" pid="12" name="Zpracovat">
    <vt:bool>0</vt:bool>
  </property>
</Properties>
</file>