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120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VYSVĚTLENÍ ZADÁVACÍ DOKUMENTA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Zkladntext"/>
        <w:widowControl/>
        <w:spacing w:lineRule="auto" w:line="24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/>
          </w:tcPr>
          <w:p>
            <w:pPr>
              <w:pStyle w:val="Zkladntext"/>
              <w:widowControl/>
              <w:spacing w:lineRule="auto" w:line="240"/>
              <w:ind w:left="454" w:hanging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70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 w:ascii="Arial Black" w:hAnsi="Arial Black"/>
                <w:b/>
              </w:rPr>
              <w:t>TELEKOMUNIKAČNÍ SLUŽBY MMN, a.s. A SPOLUPRACUJÍCÍCH SPOLEČNOSTÍ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454" w:hanging="45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dentifikační údaje o zadavateli</w:t>
            </w:r>
          </w:p>
        </w:tc>
        <w:tc>
          <w:tcPr>
            <w:tcW w:w="5528" w:type="dxa"/>
            <w:tcBorders/>
          </w:tcPr>
          <w:p>
            <w:pPr>
              <w:pStyle w:val="MntNormln"/>
              <w:snapToGrid w:val="false"/>
              <w:ind w:left="-7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ázev:</w:t>
            </w:r>
          </w:p>
        </w:tc>
        <w:tc>
          <w:tcPr>
            <w:tcW w:w="5528" w:type="dxa"/>
            <w:tcBorders/>
          </w:tcPr>
          <w:p>
            <w:pPr>
              <w:pStyle w:val="MntNormln"/>
              <w:ind w:left="-70" w:hanging="0"/>
              <w:rPr>
                <w:bCs/>
                <w:szCs w:val="24"/>
              </w:rPr>
            </w:pPr>
            <w:r>
              <w:rPr>
                <w:szCs w:val="24"/>
              </w:rPr>
              <w:t>MMN, a.s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ídlo:</w:t>
            </w:r>
          </w:p>
        </w:tc>
        <w:tc>
          <w:tcPr>
            <w:tcW w:w="5528" w:type="dxa"/>
            <w:tcBorders/>
          </w:tcPr>
          <w:p>
            <w:pPr>
              <w:pStyle w:val="MntNormln"/>
              <w:ind w:left="-70" w:hanging="0"/>
              <w:rPr>
                <w:bCs/>
                <w:szCs w:val="24"/>
              </w:rPr>
            </w:pPr>
            <w:r>
              <w:rPr>
                <w:szCs w:val="24"/>
              </w:rPr>
              <w:t>Metyšova 465, 514 01 Jilemnic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MntNormln"/>
              <w:ind w:left="-70" w:hanging="0"/>
              <w:rPr>
                <w:bCs/>
                <w:szCs w:val="24"/>
              </w:rPr>
            </w:pPr>
            <w:r>
              <w:rPr>
                <w:szCs w:val="24"/>
              </w:rPr>
              <w:t>054 21 888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snapToGrid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MntNormln"/>
              <w:snapToGrid w:val="false"/>
              <w:ind w:lef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323" w:type="dxa"/>
            <w:tcBorders/>
            <w:vAlign w:val="bottom"/>
          </w:tcPr>
          <w:p>
            <w:pPr>
              <w:pStyle w:val="Normal"/>
              <w:ind w:left="454" w:hanging="454"/>
              <w:rPr/>
            </w:pPr>
            <w:r>
              <w:rPr>
                <w:rFonts w:cs="Arial"/>
                <w:sz w:val="24"/>
              </w:rPr>
              <w:t>Veřejná zakázka podle předmětu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MntNormln"/>
              <w:ind w:left="-7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eřejná zakázka na </w:t>
            </w:r>
            <w:r>
              <w:rPr>
                <w:bCs/>
                <w:color w:val="000000"/>
                <w:szCs w:val="24"/>
              </w:rPr>
              <w:t>služby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454" w:hanging="45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rma zadávacího řízení:</w:t>
            </w:r>
          </w:p>
          <w:p>
            <w:pPr>
              <w:pStyle w:val="Normal"/>
              <w:ind w:left="454" w:hanging="45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mit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4" w:hanging="5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tevřené řízení</w:t>
            </w:r>
          </w:p>
          <w:p>
            <w:pPr>
              <w:pStyle w:val="Normal"/>
              <w:ind w:left="454" w:hanging="5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dlimitní</w:t>
            </w:r>
          </w:p>
        </w:tc>
      </w:tr>
      <w:tr>
        <w:trPr>
          <w:trHeight w:val="8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ind w:left="454" w:hanging="45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MntNormln"/>
              <w:snapToGrid w:val="false"/>
              <w:ind w:left="-70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 základě obdržené žádosti poskytuje zadavatel níže uvedené vysvětlení zadávací dokumentace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TAZ 1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V čl. 2 zadávací dokumentace (dále též jen „ZD“) je uveden okruh zadavatelů, pro které je prováděno centralizované zadávání. Zároveň je v odst. 6.1.1. ZD uvedeno, že zadavatel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aktuálně využívá 1450 SIM karet. Z porovnání požadovaného počtu SIM karet s informacemi dostupným v rejstříku ekonomických subjektů vyplývá, že zadavatelé uvedení v čl. 2 ZD mohou mít v souhrnu max. 1166 zaměstnanců. Zadavatel tedy požaduje nejméně o cca 300 SIM karet více, než činí celkový počet zaměstnanců. 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a. Může zadavatel vysvětlit tento rozpor?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4"/>
        </w:rPr>
        <w:t>b. Může zadavatel potvrdit, že počty SIM karet uvedené v ZD jsou výhradně služební a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nezahrnují SIM pro rodinné příslušníky?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DPOVĚĎ 1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a. Využíváme samostatné karty na hlasové a datové tarify. Například pro mobil, datové zařízení nebo tablet.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b. Veškeré SIM karty uvedené v ZD jsou výhradně firemní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TAZ 2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Máme dotaz k odstavci 6.1.6. ZD ve znění „Provozem pevných linek přes VoIP se rozumí VoIP brány, další potřebná technologie a konektivita, potřebná pro připojení telefonních ústředen zadavatele. Zadavatel požaduje pronájem 2 ks VoIP bran pro připojení telefonních ústředen zadavatele včetně potřebné symetrické konektivity o minimální rychlosti 1Mbps. Zadavatel požaduje, aby účastník ve své nabídce (návrhu smlouvy) pevných služeb nabídl a uvedl </w:t>
      </w:r>
      <w:r>
        <w:rPr>
          <w:sz w:val="24"/>
          <w:u w:val="single"/>
        </w:rPr>
        <w:t>měsíční paušální poplatek spojený pevnou linkou a to v maximální výši 1 Kč bez DPH za 1 pevnou linku</w:t>
      </w:r>
      <w:r>
        <w:rPr>
          <w:sz w:val="24"/>
        </w:rPr>
        <w:t xml:space="preserve">. Účtování hovorů na pevných linkách v tarifikaci po vteřinách od první vteřiny odchozího hovoru (tzv. tarifikace 1+1). Cena každé vteřiny bude vždy rovna 1/60 ceny odchozího hovoru za minutu. Účastník nabídne tarif s jedním časovým pásmem. </w:t>
      </w:r>
      <w:r>
        <w:rPr>
          <w:sz w:val="24"/>
          <w:u w:val="single"/>
        </w:rPr>
        <w:t>VoIP připojení telefonních ústředen bude zajišťována pouze pro centrálního zadavatele (tj. připojení telefonních ústředen pro MMN, a.s. nemocnice Jilemnice, Metyšova 465, 514 01 Jilemnice a nemocnice Semily, 3. května 421, 51301 Semily). Technické připojení VoIP je uvedeno v Příloze č. 2</w:t>
      </w:r>
      <w:r>
        <w:rPr>
          <w:sz w:val="24"/>
        </w:rPr>
        <w:t>, která je přílohou této zadávací dokumentace a účastník ji předloží, jako přílohu č. 2 návrhu rámcové dohod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ve spojení s odst. 6.1.8 ZD: …. </w:t>
      </w:r>
      <w:r>
        <w:rPr>
          <w:sz w:val="24"/>
          <w:u w:val="single"/>
        </w:rPr>
        <w:t>paketový pevný datový přenos dle standardu GPRS/EDGE/UMTS/LTE o minimální rychlosti 30/5 Mbit + pevná IP adresa (adresy požadovaných přípojných bodů: Metyšova 465, 514 01 Jilemnice a 3. května 421, 513 01</w:t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Semily) …. A dále …. Účastník uvede ve své nabídce v Příloze č. 1 (návrhu smlouvy) fixní měsíční paušální platby pro uvedenou datovou službu</w:t>
      </w:r>
      <w:r>
        <w:rPr>
          <w:sz w:val="24"/>
        </w:rPr>
        <w:t>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 konečně ve spojení se zněním přílohy č. 2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žadavky připojení VoIP – Centrální zadavatel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4"/>
        </w:rPr>
        <w:t>1. VoIP připojení telefonních ústředen bude zajišťována pro MMN, a.s. nemocnice Jilemnice, Metyšova 465, 514 01 Jilemnice a nemocnice Semily, 3. května 421, 51301 Semily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4"/>
        </w:rPr>
        <w:t>2. Na obě pracoviště budou přivedeny samostatné datové linky, zakončené modemem, kterou si může poskytovatel pronajmout od provozovatele pevných linek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4"/>
        </w:rPr>
        <w:t xml:space="preserve">3. Pro připojení zadavatele bude využito </w:t>
      </w:r>
      <w:r>
        <w:rPr>
          <w:sz w:val="24"/>
          <w:u w:val="single"/>
        </w:rPr>
        <w:t>symetrického metalického digitálního okruhu</w:t>
      </w:r>
      <w:r>
        <w:rPr>
          <w:sz w:val="24"/>
        </w:rPr>
        <w:t xml:space="preserve"> o rychlosti minimálně 1Mb/s, celá kapacity linky bude použita pouze pro hlasové služby. Linka bude mít garantovanou dostupnost minimálně 99,5% a bude bez agregace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4"/>
        </w:rPr>
        <w:t>4. Součástí dodávky bude VoIP zařízení (media gateway) která pro stranu k ústředně bude fungovat jako rozhraní ISDN30.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a. Žádáme zadavatele, aby uvedl maximální požadovaný počet hlasových kanálů pro lokalitu Semily a maximální požadovaný počet hlasových kanálů pro lokalitu Jilemnice 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b. Žádáme zadavatele, aby uvedl požadované číselné rozsahy pro každou z lokalit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4"/>
        </w:rPr>
        <w:t xml:space="preserve">c. Domníváme se, že požadavek uvedený v odst. 6.1.8 ZD … pevný datový přenos dle standardu GPRS/EDGE/UMTS/LTE o </w:t>
      </w:r>
      <w:r>
        <w:rPr>
          <w:sz w:val="24"/>
          <w:u w:val="single"/>
        </w:rPr>
        <w:t>minimální rychlosti 30/5 Mbit</w:t>
      </w:r>
      <w:r>
        <w:rPr>
          <w:sz w:val="24"/>
        </w:rPr>
        <w:t xml:space="preserve"> + pevná IP adresa… je v rozporu s požadavkem z přílohy č. 2 … Pro připojení zadavatele bude využito </w:t>
      </w:r>
      <w:r>
        <w:rPr>
          <w:sz w:val="24"/>
          <w:u w:val="single"/>
        </w:rPr>
        <w:t>symetrického metalického digitálního okruhu</w:t>
      </w:r>
      <w:r>
        <w:rPr>
          <w:sz w:val="24"/>
        </w:rPr>
        <w:t xml:space="preserve"> o rychlosti </w:t>
      </w:r>
      <w:r>
        <w:rPr>
          <w:sz w:val="24"/>
          <w:u w:val="single"/>
        </w:rPr>
        <w:t>minimálně 1Mb/s</w:t>
      </w:r>
      <w:r>
        <w:rPr>
          <w:sz w:val="24"/>
        </w:rPr>
        <w:t>. Žádáme zadavatele o vysvětlení tohoto rozporu – různé požadavky na typ připojení (mobilní internet, resp. metalický okruh) i na minimální rychlost (30/5 Mbit, resp. 1 Mb/s) a pevnou IP adresu (požadováno vs. nepožadováno). Zároveň si dovolujeme zadavatele upozornit, že pro požadované VoIP připojení ústředen je (i s přihlédnutím ke skutečnosti, že zadavatel je poskytovatelem zdravotní péče) není dle našeho názoru mobilní připojení (viz citovaný odst. 6.1.8 ZD) dostačující, neboť z principu fungování mobilních telekomunikačních služeb zde nelze garantovat dostupnost a spolehlivost tak vysokou, jako u pevných telekomunikačních služeb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4"/>
        </w:rPr>
        <w:t>d. Z ustanovení odst. 6.1.8 ZD vyplývá, že uchazeč má konektivitu pro každou z lokalit ocenit měsíční paušální platbou. Avšak v příloze č. 1 (návrhu smlouvy) chybí řádek/položka, kam je možné cenu doplnit. Zároveň v odst. 6.1.6 ZD zadavatel stanovil maximální přípustnou cenu 1 Kč bez DPH za 1 pevnou linku. Žádáme zadavatele o odstranění tohoto rozporu a adekvátní úpravu ZD tak, aby uchazeči mohli stanovit reálnou cenu, která bude zahrnovat všechny náklady a přiměřený zisk. Cena 1,</w:t>
      </w:r>
      <w:r>
        <w:rPr>
          <w:rFonts w:cs="Cambria Math" w:ascii="Cambria Math" w:hAnsi="Cambria Math"/>
          <w:sz w:val="24"/>
        </w:rPr>
        <w:t>‐</w:t>
      </w:r>
      <w:r>
        <w:rPr>
          <w:sz w:val="24"/>
        </w:rPr>
        <w:t>K</w:t>
      </w:r>
      <w:r>
        <w:rPr>
          <w:rFonts w:cs="Arial"/>
          <w:sz w:val="24"/>
        </w:rPr>
        <w:t>č</w:t>
      </w:r>
      <w:r>
        <w:rPr>
          <w:sz w:val="24"/>
        </w:rPr>
        <w:t xml:space="preserve"> bez DPH/1 linka je pro uchazeče při požadovaných parametrech podnákladová.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e. Žádáme zadavatele o umožnění prohlídky plnění za účelem provedení technického šetření v obou lokalitách, kde je požadováno VoIP připojení telefonních ústředen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ODPOVĚĎ 2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a. maximální požadovaný počet hlasových kanálů pro lokalitu Jilemnice: 15, maximální požadovaný počet hlasových kanálů pro lokalitu Semily: 15.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b. Jilemnice 481 551 000-999 (využívá se cca 250 čísel), Semily 481 661 000-999 (využívá se cca 150 čísel).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4"/>
        </w:rPr>
        <w:t xml:space="preserve">c. Požadavek na datový přenos v odstavci 6.1.8 se netýká VoIP. Tato datová připojení používá MMN pro jiné účely. 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d.1 Do přílohy č. 1.– Hodnotící model zadavatel doplnil příslušnou hodnotu, viz řádek 36.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4"/>
        </w:rPr>
        <w:t xml:space="preserve">d.2 Cenu 1 Kč jsme považovali za obvyklou, proto jsme přikročili k jejímu stanovení. Zadavatel ruší původní požadavek na pevnou cenu, uchazeči si mohou stanovit cenu tak, aby zahrnovala všechny náklady a přiměřený zisk. 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Zadavatel na základě výše uvedené odpovědi ruší původní znění uvedené ve Svazku 1 v bodě 6.1.6. a nahrazuje jej novým platným a pro zpracování nabídky závazným bodem následujícího znění:</w:t>
      </w:r>
    </w:p>
    <w:p>
      <w:pPr>
        <w:pStyle w:val="TextBodyIndent"/>
        <w:spacing w:before="120" w:after="0"/>
        <w:ind w:left="0" w:hanging="0"/>
        <w:jc w:val="both"/>
        <w:rPr>
          <w:i/>
          <w:i/>
          <w:iCs/>
          <w:sz w:val="22"/>
          <w:szCs w:val="22"/>
        </w:rPr>
      </w:pPr>
      <w:r>
        <w:rPr>
          <w:rFonts w:eastAsia="MS Mincho;ＭＳ 明朝" w:cs="Arial"/>
          <w:i/>
          <w:iCs/>
          <w:sz w:val="22"/>
          <w:szCs w:val="22"/>
        </w:rPr>
        <w:t xml:space="preserve">6.1.6. </w:t>
      </w:r>
      <w:r>
        <w:rPr>
          <w:rFonts w:cs="Arial"/>
          <w:b/>
          <w:i/>
          <w:iCs/>
          <w:sz w:val="22"/>
          <w:szCs w:val="22"/>
        </w:rPr>
        <w:t>Provoz pevných linek přes VoIP</w:t>
      </w:r>
    </w:p>
    <w:p>
      <w:pPr>
        <w:pStyle w:val="TextBodyIndent"/>
        <w:spacing w:before="120" w:after="0"/>
        <w:ind w:left="0" w:hanging="0"/>
        <w:jc w:val="both"/>
        <w:rPr>
          <w:i/>
          <w:i/>
          <w:iCs/>
          <w:sz w:val="22"/>
          <w:szCs w:val="22"/>
        </w:rPr>
      </w:pPr>
      <w:r>
        <w:rPr>
          <w:rFonts w:eastAsia="MS Mincho;ＭＳ 明朝" w:cs="Arial"/>
          <w:i/>
          <w:iCs/>
          <w:sz w:val="22"/>
          <w:szCs w:val="22"/>
        </w:rPr>
        <w:t xml:space="preserve">Provozem pevných linek přes VoIP se rozumí VoIP brány, další potřebná technologie a konektivita, potřebná pro připojení telefonních ústředen zadavatele. Zadavatel požaduje pronájem 2 ks VoIP bran pro připojení telefonních ústředen zadavatele včetně potřebné symetrické konektivity o minimální rychlosti 1Mbps. Zadavatel požaduje, aby účastník ve své nabídce </w:t>
      </w:r>
      <w:r>
        <w:rPr>
          <w:rFonts w:eastAsia="Arial Unicode MS" w:cs="Arial"/>
          <w:i/>
          <w:iCs/>
          <w:sz w:val="22"/>
          <w:szCs w:val="22"/>
        </w:rPr>
        <w:t>(návrhu smlouvy)</w:t>
      </w:r>
      <w:r>
        <w:rPr>
          <w:rFonts w:eastAsia="Arial Unicode MS" w:cs="Arial"/>
          <w:b/>
          <w:i/>
          <w:iCs/>
          <w:sz w:val="22"/>
          <w:szCs w:val="22"/>
        </w:rPr>
        <w:t xml:space="preserve"> </w:t>
      </w:r>
      <w:r>
        <w:rPr>
          <w:rFonts w:eastAsia="MS Mincho;ＭＳ 明朝" w:cs="Arial"/>
          <w:i/>
          <w:iCs/>
          <w:sz w:val="22"/>
          <w:szCs w:val="22"/>
        </w:rPr>
        <w:t xml:space="preserve">pevných služeb nabídl a uvedl měsíční paušální poplatek spojený pevnou linkou a to v Kč bez DPH za 1 pevnou linku. Účtování hovorů na pevných linkách v tarifikaci po vteřinách od první vteřiny odchozího hovoru (tzv. tarifikace 1+1). Cena každé vteřiny bude vždy rovna 1/60 ceny odchozího hovoru za minutu. Účastník nabídne tarif s jedním časovým pásmem. VoIP připojení telefonních ústředen bude zajišťována pouze pro centrálního zadavatele (tj. připojení telefonních ústředen pro MMN, a.s. nemocnice Jilemnice, Metyšova 465, 514 01 Jilemnice a nemocnice Semily, 3. května 421, 51301 Semily). Technické připojení VoIP je uvedeno v Příloze č. 2, která je přílohou této zadávací dokumentace a účastník ji předloží, jako přílohu č. 2 návrhu </w:t>
      </w:r>
      <w:r>
        <w:rPr>
          <w:rFonts w:eastAsia="Arial Unicode MS" w:cs="Arial"/>
          <w:bCs/>
          <w:i/>
          <w:iCs/>
          <w:sz w:val="22"/>
          <w:szCs w:val="22"/>
        </w:rPr>
        <w:t>rámcové dohody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e. Zadavatel umožňuje prohlídku budoucího místa plnění. Prohlídka se uskuteční dne 22.9.2021 v 9:00 hod. před hlavním vchodem do nemocnice Semily, 3. května 421, 51301 Semily, následně po přejezdu do Jilemnice proběhne prohlídka v druhé lokalitě. Kontaktní osoba zadavatele pro prohlídku je Petr Žanta tel.: 608268608.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CE 1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4"/>
        </w:rPr>
        <w:t xml:space="preserve">Zadavatel vzhledem k průběhu zadávacího řízení, aktualizuje předpokládaný termín zahájení plnění uvedený ve Svaku 1 v bodě 6.1.16. takto: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Předpokládaný termín zahájení plnění: 1.1.2022.</w:t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4"/>
          <w:highlight w:val="yellow"/>
        </w:rPr>
      </w:pPr>
      <w:r>
        <w:rPr>
          <w:rFonts w:cs="Arial"/>
          <w:i/>
          <w:iCs/>
          <w:sz w:val="24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INFROMACE 2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</w:rPr>
        <w:t xml:space="preserve">Zadavatel na základě výše uvedeného prodlužuje lhůtu pro podání nabídek a upravuje Oznámení o zahájení zadávacího řízení následovně: 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 xml:space="preserve">nově Lhůta pro doručení nabídek: 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 xml:space="preserve">Datum: 11. 10. 2021 Čas: 10:00 hodin 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 xml:space="preserve">nově Podmínky pro otevírání nabídek: 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 xml:space="preserve">Datum: 11. 10.  2021 Čas: 10:01 hodin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rFonts w:cs="Arial"/>
          <w:sz w:val="24"/>
        </w:rPr>
        <w:t xml:space="preserve">Oprava oznámení o zahájení zadávacího řízení bude zveřejněna ve Věstníku veřejných zakázek </w:t>
      </w:r>
      <w:r>
        <w:rPr>
          <w:rFonts w:cs="Arial"/>
          <w:sz w:val="22"/>
          <w:szCs w:val="22"/>
        </w:rPr>
        <w:t>a Úředním věstníku EU.</w:t>
      </w:r>
    </w:p>
    <w:p>
      <w:pPr>
        <w:pStyle w:val="TextBodyIndent"/>
        <w:spacing w:before="12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049" w:right="1049" w:gutter="0" w:header="0" w:top="1276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cs="Arial"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iCs/>
      <w:sz w:val="24"/>
    </w:rPr>
  </w:style>
  <w:style w:type="character" w:styleId="Nadpis2Char">
    <w:name w:val="Nadpis 2 Char"/>
    <w:qFormat/>
    <w:rPr>
      <w:sz w:val="32"/>
    </w:rPr>
  </w:style>
  <w:style w:type="character" w:styleId="ZkladntextodsazenChar">
    <w:name w:val="Základní text odsazený Char"/>
    <w:qFormat/>
    <w:rPr>
      <w:rFonts w:ascii="Arial" w:hAnsi="Arial" w:cs="Arial"/>
      <w:sz w:val="28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">
    <w:name w:val="Body Text"/>
    <w:basedOn w:val="Normal"/>
    <w:pPr/>
    <w:rPr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cs="Arial"/>
      <w:color w:val="FF0000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Nadpis2IMP">
    <w:name w:val="Nadpis 2_IMP"/>
    <w:basedOn w:val="Normal"/>
    <w:next w:val="Normal"/>
    <w:qFormat/>
    <w:pPr>
      <w:suppressAutoHyphens w:val="true"/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sz w:val="22"/>
      <w:szCs w:val="20"/>
      <w:lang w:val="fr-FR"/>
    </w:rPr>
  </w:style>
  <w:style w:type="paragraph" w:styleId="StylNadpis118bKurzvaAutomatick">
    <w:name w:val="Styl Nadpis 1 + 18 b. Kurzíva Automatická"/>
    <w:basedOn w:val="Heading1"/>
    <w:qFormat/>
    <w:pPr>
      <w:numPr>
        <w:ilvl w:val="0"/>
        <w:numId w:val="0"/>
      </w:numPr>
      <w:spacing w:before="60" w:after="0"/>
      <w:ind w:left="0" w:hanging="0"/>
      <w:outlineLvl w:val="9"/>
    </w:pPr>
    <w:rPr>
      <w:rFonts w:eastAsia="SimSun;宋体"/>
      <w:b/>
      <w:bCs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cs="Arial"/>
      <w:b/>
      <w:bCs/>
      <w:sz w:val="24"/>
    </w:rPr>
  </w:style>
  <w:style w:type="paragraph" w:styleId="BodyText2">
    <w:name w:val="Body Text 2"/>
    <w:basedOn w:val="Normal"/>
    <w:qFormat/>
    <w:pPr>
      <w:ind w:hanging="1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360" w:after="0"/>
      <w:ind w:left="340" w:firstLine="20"/>
      <w:jc w:val="center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</w:rPr>
  </w:style>
  <w:style w:type="paragraph" w:styleId="Obecnodstavec">
    <w:name w:val="Obecný odstavec"/>
    <w:basedOn w:val="Normal"/>
    <w:qFormat/>
    <w:pPr>
      <w:tabs>
        <w:tab w:val="clear" w:pos="708"/>
        <w:tab w:val="left" w:pos="284" w:leader="none"/>
      </w:tabs>
      <w:spacing w:before="120" w:after="0"/>
      <w:ind w:left="284" w:hanging="0"/>
      <w:jc w:val="both"/>
    </w:pPr>
    <w:rPr>
      <w:rFonts w:cs="Arial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5:00Z</dcterms:created>
  <dc:creator>Vladimír Daňhel</dc:creator>
  <dc:description/>
  <cp:keywords/>
  <dc:language>en-US</dc:language>
  <cp:lastModifiedBy>Roman Hlaváč</cp:lastModifiedBy>
  <cp:lastPrinted>2021-09-17T11:45:00Z</cp:lastPrinted>
  <dcterms:modified xsi:type="dcterms:W3CDTF">2021-09-17T09:46:00Z</dcterms:modified>
  <cp:revision>21</cp:revision>
  <dc:subject/>
  <dc:title> </dc:title>
</cp:coreProperties>
</file>