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Masarykovo náměstí 97/1, 586 01 Jihlav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é náměstkem primátorky pan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.</w:t>
      </w:r>
      <w:r>
        <w:rPr>
          <w:rFonts w:cs="Arial" w:ascii="Arial" w:hAnsi="Arial"/>
          <w:b/>
          <w:sz w:val="22"/>
          <w:szCs w:val="22"/>
        </w:rPr>
        <w:t xml:space="preserve"> Martinem Laštovičko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02 86 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28601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ako kupující a obecně smluvní str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</w:t>
      </w:r>
      <w:r>
        <w:rPr>
          <w:rFonts w:cs="Arial" w:ascii="Arial" w:hAnsi="Arial"/>
          <w:b/>
          <w:bCs/>
          <w:sz w:val="22"/>
          <w:szCs w:val="22"/>
        </w:rPr>
        <w:t xml:space="preserve"> POZEMNÍ STAVBY Jihlava, spol. s r.o.</w:t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>se sídlem Jihlava, Pávovská 913/12a, PSČ 586 01,</w:t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é panem Bc. </w:t>
      </w:r>
      <w:r>
        <w:rPr>
          <w:rFonts w:cs="Arial" w:ascii="Arial" w:hAnsi="Arial"/>
          <w:b/>
          <w:bCs/>
          <w:sz w:val="22"/>
          <w:szCs w:val="22"/>
        </w:rPr>
        <w:t>Karlem Löfflerem</w:t>
      </w:r>
      <w:r>
        <w:rPr>
          <w:rFonts w:cs="Arial" w:ascii="Arial" w:hAnsi="Arial"/>
          <w:bCs/>
          <w:sz w:val="22"/>
          <w:szCs w:val="22"/>
        </w:rPr>
        <w:t>, jednatelem společnosti,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 181 98 074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 CZ1819807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ále jako prodávající a obecně smluvní stran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řeli </w:t>
      </w:r>
      <w:r>
        <w:rPr>
          <w:rFonts w:cs="Arial" w:ascii="Arial" w:hAnsi="Arial"/>
          <w:sz w:val="22"/>
          <w:szCs w:val="22"/>
          <w:lang w:val="en-US"/>
        </w:rPr>
        <w:t xml:space="preserve">spolu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en-US"/>
        </w:rPr>
        <w:t xml:space="preserve">íže uvedeného dne, měsíce a roku podle ustanovení § 2055 a násl. zákona č. 89/2012 Sb., Občanský zákoník, tuto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ýhradním vlastníkem staveb pod názv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„Veřejně přístupný chodník“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„Dešťová kanalizace“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„Veřejné osvětlení“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ybudovaných na základě uzavřené Plánovací smlouvy pod č. 1072/ÚÚP/2016 dne 27.06.2016, ve znění jejího Dodatku č. 1 pod č. 1072/ÚÚP/2016/1 ze dne 22.07.2020  v rámci akce „Výstavby obytného souboru Borovinka“, které jsou situovány na pozemcích v k. ú. Staré Hory p. č. 293/12, p. č. 293/1, p. č. 193/9 a p. č. 193/10 (dále jen Stavb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uvedené Stavbě byl vydán kolaudační souhlas dne 21.06.2021 pod č. j. MMJ/OD/116704/2021, UID jihlvp21v01942, a jeho oprava dne 29.09.2021 pod č. j. MMJ/OD/200905/2021, UID jihlvp21v0282y, ve kterých je uvedena podrobná specifikace převáděné Stavby a které jsou přílohou a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prodává Stavbu, blíže uvedenou v čl. I. této smlouvy, za dohodnutou kupní cenu 551.175,40 Kč + 115.746,83 Kč (21% DPH), tj. za celkovou zaokrouhlenou cenu ve výši 666.922 Kč včetně DPH (slovy šest set šedesát šest tisíc devět set dvacet dva korun českých), kupujícímu, který ji za tuto dohodnutou cenu kupuje a do 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ující se zavazuje po podpisu této smlouvy oběma stranami uhradit prodávající, po předchozím uveřejnění této smlouvy v registru smluv, kupní cenu dle čl. II. této smlouvy nejpozději do 40 dnů ode dne vystavení daňového dokladu zaslaného prodávající na adresu sídla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i kupující s tímto způsobem vyrovnání kupní ceny výslovně souhlas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známila kupujícího se stavem prodávané Stavby, blíže uvedené v čl. I. této smlouvy, a prohlašuje, že na ni neváznou dluhy, věcná břemena ani jiná omezení a že uvedená Stavba je bez právních v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ále prohlašuje, že veškerá související dokumentace převáděné Stavby byla řádně předána společnosti Služby města Jihlavy, s. r. o., a příslušným odborům Magistrátu města Jihlavy včetně </w:t>
      </w:r>
      <w:r>
        <w:rPr>
          <w:rFonts w:cs="Arial" w:ascii="Arial" w:hAnsi="Arial"/>
          <w:bCs/>
          <w:sz w:val="22"/>
          <w:szCs w:val="22"/>
        </w:rPr>
        <w:t xml:space="preserve">geodetického zaměření skutečného stavu včetně povrchových znaků inženýrských sítí v okolí Stavby (situace) na základě nového měření zakresleného do dat digitální technické mapy statutárního města (DTMM) Jihl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rohlašuje, že je mu stav uvedené Stavby znám a že ji bez výhrad kupuje a do svého výlučného vlastnictví přijím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pro účely této smlouvy se za doručenou považuje zásilka, která je zaslána doporučeně na adresu smluvní strany</w:t>
      </w:r>
      <w:r>
        <w:rPr>
          <w:rFonts w:cs="Arial" w:ascii="Arial" w:hAnsi="Arial"/>
          <w:iCs/>
          <w:sz w:val="22"/>
          <w:szCs w:val="22"/>
        </w:rPr>
        <w:t xml:space="preserve"> uvedenou v záhlaví této smlouvy</w:t>
      </w:r>
      <w:r>
        <w:rPr>
          <w:rFonts w:cs="Arial" w:ascii="Arial" w:hAnsi="Arial"/>
          <w:sz w:val="22"/>
          <w:szCs w:val="22"/>
        </w:rPr>
        <w:t xml:space="preserve"> a převzata adresátem nebo přímo adresátovi předána. Pro případ nepřevzetí, nevyzvednutí či nedoručitelnosti zásilky se smluvní strany dohodly, že za doručení se považuje den, kdy je odesílateli zásilka vrácena jako nedoruče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doručováno prostřednictvím datové schránky, platí pro doručení postup stanovený právními předpisy platnými v době doruč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stnictví, jakož i práva a povinnosti spojené s vlastnictvím Stavby dle této smlouvy přecházejí na kupujícího dnem uveřejnění této smlouvy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smlouva je sepsána ve čtyřech vyhotoveních, z nichž dvě vyhotovení obdrží prodávající a dvě vyhotovení obdrží kupující po podpisu této smlouvy oběma stran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této smlouvy po jejím přečtení prohlašují, že smlouva byla sepsána na základě pravdivých údajů a jejich pravé a svobodné vůle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latně provést jen písemným dodatkem k této smlouvě podepsaným oprávněnými zástupci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1.</w:t>
      </w:r>
      <w:r>
        <w:rPr>
          <w:rFonts w:eastAsia="Calibri" w:cs="Arial" w:ascii="Arial" w:hAnsi="Arial"/>
          <w:sz w:val="22"/>
          <w:szCs w:val="22"/>
        </w:rPr>
        <w:t xml:space="preserve"> Tato smlouva podléhá uveřejnění dle zákona č. 340/2015 Sb., o registru smluv, v platném znění, je uzavřena dnem podpisu poslední smluvní strany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</w:rPr>
        <w:t xml:space="preserve"> Statutární město Jihlava zajistí uveřejnění této smlouvy v registru smluv v souladu s právními předpisy.</w:t>
      </w:r>
    </w:p>
    <w:p>
      <w:pPr>
        <w:pStyle w:val="Normal"/>
        <w:jc w:val="both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.</w:t>
      </w:r>
      <w:r>
        <w:rPr>
          <w:rFonts w:eastAsia="Calibri" w:cs="Arial" w:ascii="Arial" w:hAnsi="Arial"/>
          <w:sz w:val="22"/>
          <w:szCs w:val="22"/>
        </w:rPr>
        <w:t xml:space="preserve"> Uzavření této smlouvy schválila Rada města Jihlavy na své 80. schůzi dne 21.10.2021 usnesením č. 1112/21-RM.</w:t>
      </w:r>
      <w:r>
        <w:rPr>
          <w:rFonts w:eastAsia="Calibri"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color w:val="1F497D"/>
          <w:sz w:val="22"/>
          <w:szCs w:val="22"/>
        </w:rPr>
      </w:pPr>
      <w:r>
        <w:rPr>
          <w:rFonts w:eastAsia="Calibri" w:cs="Arial" w:ascii="Arial" w:hAnsi="Arial"/>
          <w:color w:val="1F497D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Jihlavě 26.11.2021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Jihlavě 11.11.2021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g. arch. Martin Laštovi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náměstek primátor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tatutární město Jihla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c. Karel Löffle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EMNÍ STAVBY Jihlava, spol. s r.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6:00Z</dcterms:created>
  <dc:creator>Your User Name</dc:creator>
  <dc:description/>
  <cp:keywords/>
  <dc:language>en-US</dc:language>
  <cp:lastModifiedBy>MÁTLOVÁ Irini Ing.</cp:lastModifiedBy>
  <cp:lastPrinted>2021-11-10T14:53:00Z</cp:lastPrinted>
  <dcterms:modified xsi:type="dcterms:W3CDTF">2021-11-29T08:12:00Z</dcterms:modified>
  <cp:revision>13</cp:revision>
  <dc:subject/>
  <dc:title>Dále uvedeného dne, měsíce a roku uzavřeli</dc:title>
</cp:coreProperties>
</file>