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jednávka 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 Žatci</w:t>
        <w:tab/>
        <w:tab/>
        <w:t>MEYRA ČR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Hrusická 2538/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141 00 Praha 4 - Spořil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1190327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DIČ: CZ41190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cenové nabídky vystavené dne 24. 11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9. 11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odběru:</w:t>
        <w:tab/>
        <w:tab/>
        <w:t>v místě dodav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ávám u Vá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s variabilního, odlehčeného, invalidního vozíku Format 3,940 (včetně sed. polštáře, bezp. kurtu, řemínkových zad, bubnových brzd pro doprovod, otočného adaptéru těžiště pro amputáře, přeních a zadních plných k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včetně DPH: 108.000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/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1:00Z</dcterms:created>
  <dc:creator>PETR</dc:creator>
  <dc:description/>
  <cp:keywords/>
  <dc:language>en-US</dc:language>
  <cp:lastModifiedBy>Admin</cp:lastModifiedBy>
  <cp:lastPrinted>2021-07-01T09:14:00Z</cp:lastPrinted>
  <dcterms:modified xsi:type="dcterms:W3CDTF">2021-11-29T13:01:00Z</dcterms:modified>
  <cp:revision>2</cp:revision>
  <dc:subject/>
  <dc:title/>
</cp:coreProperties>
</file>