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 11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 11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V STAVBY VJAČK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vartovická 1334/1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7 14 Ludge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Č:    2857514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ata1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28575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Data1"/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 203879828/0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13.9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V STAVBY VJAČ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vartovická 1334/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7 14 Ludge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   2857514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Data1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2857514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a1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 203879828/0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96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aši cenovou nabídku závazně objednáváme stavební práce na budově a v areálu zahrady Domova Iris, příspěvkové organizace, tzn. okapy a svody na altánech, oprava HUP, základ pro sochu a infrazář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dle Vámi nabídnutého rozpočt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75 000,- Kč včetně DPH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10. 12.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  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IČO: 706318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596 621 68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596 621 68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sustkovaja</dc:creator>
  <dc:description/>
  <cp:keywords/>
  <dc:language>en-US</dc:language>
  <cp:lastModifiedBy>Stejskalova</cp:lastModifiedBy>
  <cp:lastPrinted>2021-11-25T09:40:00Z</cp:lastPrinted>
  <dcterms:modified xsi:type="dcterms:W3CDTF">2021-11-29T11:00:00Z</dcterms:modified>
  <cp:revision>6</cp:revision>
  <dc:subject/>
  <dc:title>Dobrý den,</dc:title>
</cp:coreProperties>
</file>