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uroverlag Plu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užimská 1705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23 00 Plz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Č: 045 80 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Č: 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uroverlag Plu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užimská 1705/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23 00 Plze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Č: 045 80 1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Č: xxxxx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-114/PO/202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202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ěc: Objednávka vánočních reklamních předmětů pro Vědeckotechnický park Plzeň, a.s.  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základě Vaší cenové nabídky ze dne 22.11.2021, která je nedílnou součástí této objednávky, objednáváme u Vás vánoční reklamní předměty za cenu celkem 42.544.- Kč. Ceny jsou bez DPH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ní zboží, prosíme, nejpozději do 3.12.2021.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objednávky je dnem jejího zveřejnění prostřednictvím registru smluv dle zákona č. 340/2015 Sb., o registru smluv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Vám za spolupráci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- Cenová nabídka s potvrzenou akcep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</w:t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deckotechnický park Plzeň, a.s.</w:t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7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588" w:bottom="2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25730</wp:posOffset>
          </wp:positionV>
          <wp:extent cx="6743700" cy="13061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77165</wp:posOffset>
          </wp:positionV>
          <wp:extent cx="6929120" cy="13392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3:00Z</dcterms:created>
  <dc:creator>Admin</dc:creator>
  <dc:description/>
  <cp:keywords/>
  <dc:language>en-US</dc:language>
  <cp:lastModifiedBy>VTP Plzeň</cp:lastModifiedBy>
  <cp:lastPrinted>2019-11-21T10:19:00Z</cp:lastPrinted>
  <dcterms:modified xsi:type="dcterms:W3CDTF">2021-11-23T13:03:00Z</dcterms:modified>
  <cp:revision>2</cp:revision>
  <dc:subject/>
  <dc:title>Váš dopis zn</dc:title>
</cp:coreProperties>
</file>