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RÁMCOVÁ KUPNÍ SMLOUV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§ 2079 a násl. zákona č.89/2012 Sb. Občanského zákoníku,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znění pozdějších předpisů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 </w:t>
      </w:r>
      <w:r>
        <w:rPr>
          <w:rFonts w:cs="Arial" w:ascii="Arial Narrow" w:hAnsi="Arial Narrow"/>
          <w:b/>
          <w:bCs/>
          <w:sz w:val="22"/>
          <w:szCs w:val="22"/>
        </w:rPr>
        <w:t>Prodáva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Petr Pekárek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Hlavní 74, 667 01 Vojkovice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IČ: 66584299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2 </w:t>
      </w:r>
      <w:r>
        <w:rPr>
          <w:rFonts w:cs="Arial" w:ascii="Arial Narrow" w:hAnsi="Arial Narrow"/>
          <w:b/>
          <w:bCs/>
          <w:sz w:val="22"/>
          <w:szCs w:val="22"/>
        </w:rPr>
        <w:t>Kupu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Základní škola Brno, Arménská 21, příspěvková organizace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ménská 573/21, 625 00 Brno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 a.s. Brno, číslo účtu: 10006-36930621/0100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a: ředitel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49466241</w:t>
        <w:tab/>
        <w:tab/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oddíl Pr, vložka 1407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PŘEDMĚT SMLOUV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1 </w:t>
        <w:tab/>
        <w:t>Předmětem smlouvy je stanovení podmínek pro dodávky potravinářského zboží dodávaného prodávajícím kupujícím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2 </w:t>
        <w:tab/>
        <w:t xml:space="preserve">Prodávající se zavazuje dodat kupujícímu zboží dle písemné, případně telefonické objednávky. Zboží je baleno a označeno výrobcem v obalech dle příslušných norem. V ceně dodávky je zahrnuta doprava zboží, kterou zajišťuje prodávající.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2.3</w:t>
        <w:tab/>
        <w:t>Kupující se zavazuje zboží převzít a zaplatit kupní cenu podle čl. 3.1 této smlouvy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4 </w:t>
        <w:tab/>
        <w:t xml:space="preserve">Kupující se stává vlastníkem zboží teprve úplným zaplacením kupní ceny podle čl. 3.1 této smlouvy.  </w:t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CENA PLNĚNÍ A PLATEBNÍ PODMÍNK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.1</w:t>
        <w:tab/>
        <w:t>Cena plnění je stanovena dle aktuální nabídky v dodacím listě a je v ní zahrnuta doprava zboží ke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2 </w:t>
        <w:tab/>
        <w:t>Financování probíhá na základě faktury zaslané nebo předané prodávajícím při dodaní zboží s tím, že její splatnost je 14 kalendářních dnů. Faktura se považuje za zaplacenou dnem připsání celé částky na účet prodávajícího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3 </w:t>
        <w:tab/>
        <w:t xml:space="preserve">Pro případ prodlení s placením faktury smluvní strany sjednávají smluvní pokutu, kterou je kupující povinen uhradit prodávajícímu, a to ve výši 0,1% denně z dlužné částky až do úplného zaplacení. Pro případ porušení bodu 2.3 smluvní strany sjednávají, že náklady spojené s pokusem o doručení (poštovné a balné, případně cenu dopravy) je povinen uhradit kupující prodávajícímu. Ujednáními v těchto bodech není dotčeno právo na náhradu škody včetně ušlého zisku.  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 ČAS PLNĚNÍ A OSTATNÍ UJEDNÁNÍ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1 </w:t>
        <w:tab/>
        <w:t>Termín dodání zboží je do 5 dnů od doručení objednávky prodávajícímu.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2 </w:t>
        <w:tab/>
        <w:t>Právní vztahy mezi prodávajícím a kupujícím založené touto smlouvou, anebo jednotlivými kupními smlouvami uzavřené na jejich základě se řídí právním řádem České republiky. V záležitostech touto smlouvou neupravených se přiměřeně použijí ustanovení</w:t>
      </w:r>
      <w:r>
        <w:rPr>
          <w:rFonts w:cs="Arial Narrow" w:ascii="Arial Narrow" w:hAnsi="Arial Narrow"/>
          <w:sz w:val="22"/>
          <w:szCs w:val="22"/>
        </w:rPr>
        <w:t xml:space="preserve"> zákona č.89/2012 Sb. Občanského zákoníku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3 </w:t>
        <w:tab/>
        <w:t xml:space="preserve">Kupující se zavazuje umožnit přístup určeným pracovníkům prodávajícího (i pracovníkům přepravce, pošty) do prostor svého objektu za účelem plnění této smlouvy. 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4 </w:t>
        <w:tab/>
        <w:t xml:space="preserve">Nebezpečí ze škody na zboží přechází na kupujícího v době převzetí zboží od prodávajícího nebo přepravní organizace. Odpovědnost prodávajícího za vady zboží se řídí </w:t>
      </w:r>
      <w:r>
        <w:rPr>
          <w:rFonts w:cs="Arial Narrow" w:ascii="Arial Narrow" w:hAnsi="Arial Narrow"/>
          <w:sz w:val="22"/>
          <w:szCs w:val="22"/>
        </w:rPr>
        <w:t>§ 2079 a násl. zákona č.89/2012 Sb. Občanského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íku,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5 </w:t>
        <w:tab/>
        <w:t>Tato smlouva nabývá platnosti dnem jejího podpisu a je vyhotovena ve 2 vyhotoveních. Každá ze smluvních stran obdrží po jednom vyhotovení, z nichž každé má platnost originál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6 </w:t>
        <w:tab/>
        <w:t>Smlouva se uzavírá na dobu neurčitou. Výpověď smlouvy kteroukoliv ze smluvních stran je nutno učinit písemně. Výpovědní lhůta bez udání důvodu je 30 dnů a počíná běžet dnem odeslání výpovědi druhé smluvní straně. Smlouva je vypověditelná okamžitě kteroukoli ze smluvních stran v případě porušení sjednaných podmínek. Tato smlouva nahrazuje veškeré předešlé smlouvy, pokud tyto byly mezi smluvními stranami sepsány. Výjimku tvoří smlouvy sepsané na gastronomické technologie. Ty zůstávají beze změn a v platnosti.  Smlouvu lze měnit nebo doplňovat pouze písemnými dodatky podepsanými oběma smluvními stranami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7 </w:t>
        <w:tab/>
        <w:t xml:space="preserve">Obě smluvní strany potvrzují autentičnost této smlouvy svým podpisem. Zároveň smluvní strany prohlašují, že si tuto smlouvu přečetly, že tato nebyla ujednána v tísni ani za jinak jednostranně nevýhodných podmínek.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e Vojkovicích dne…………………..</w:t>
        <w:tab/>
        <w:tab/>
        <w:tab/>
        <w:tab/>
        <w:t>V Brně dne…………………..</w:t>
        <w:tab/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 xml:space="preserve">Prodávající                                         </w:t>
        <w:tab/>
        <w:tab/>
        <w:t xml:space="preserve">                    </w:t>
        <w:tab/>
        <w:t xml:space="preserve">Kupující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</w:rPr>
  </w:style>
  <w:style w:type="character" w:styleId="ZpatChar">
    <w:name w:val="Zápatí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1:00Z</dcterms:created>
  <dc:creator>Jiří Raszka</dc:creator>
  <dc:description/>
  <cp:keywords/>
  <dc:language>en-US</dc:language>
  <cp:lastModifiedBy>Kamila Richterova</cp:lastModifiedBy>
  <cp:lastPrinted>2021-11-08T08:30:00Z</cp:lastPrinted>
  <dcterms:modified xsi:type="dcterms:W3CDTF">2021-11-29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