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80756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668075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ILIPSPORT, spol. s r. 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regorova 32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etol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4  11  Netol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osilovací stroje + servis posilovacích strojů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u Vás 2 ks posilovacích strojů do posilovny a servis posilovacích stroj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silovací stroj P086 - horní kladka (cena max. 39.990,-- Kč vč. DP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silovací stroj P088 - spodní kladka s posuvnou sedačkou (cena max. 39.990,-- Kč vč. DP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 servis posilovacích strojů (cena 15.000,-- Kč vč. DP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1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25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9:00Z</dcterms:created>
  <dc:creator>Lenka Škodová</dc:creator>
  <dc:description/>
  <dc:language>en-US</dc:language>
  <cp:lastModifiedBy>Lenka Škodová</cp:lastModifiedBy>
  <dcterms:modified xsi:type="dcterms:W3CDTF">2021-11-29T11:39:00Z</dcterms:modified>
  <cp:revision>2</cp:revision>
  <dc:subject/>
  <dc:title/>
</cp:coreProperties>
</file>