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32005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320052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7805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837805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Ústav molekulární genetiky AV ČR, v. v. i.</w:t>
                    <w:br/>
                    <w:t>Vídeňská 1083</w:t>
                    <w:br/>
                    <w:t>142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e tímto u Vás provedení laboratorních testů na základě cenové nabídky ze dne 26.11.2021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ši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ájení myš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dové prostředky + odvod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6 3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6 3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třební materiá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žb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žie ústavu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2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2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s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31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31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2 87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320 \ 13 \ 1951 32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32005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320 \ 13 \ 1951 32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2:00Z</dcterms:created>
  <dc:creator>Maurerova Marketa</dc:creator>
  <dc:description/>
  <cp:keywords/>
  <dc:language>en-US</dc:language>
  <cp:lastModifiedBy>Maurerova Marketa</cp:lastModifiedBy>
  <dcterms:modified xsi:type="dcterms:W3CDTF">2021-11-29T11:07:00Z</dcterms:modified>
  <cp:revision>3</cp:revision>
  <dc:subject/>
  <dc:title/>
</cp:coreProperties>
</file>