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MLOUVA  O  DÍLO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§ 2586,§ 2604 NOZ Č.89/2012 Sb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.č. 148/46416277/2021   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Verdana" w:ascii="Verdana" w:hAnsi="Verdana"/>
          <w:sz w:val="20"/>
          <w:szCs w:val="20"/>
        </w:rPr>
        <w:t>Dnešního dne uzavře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:   </w:t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Dům dětí a mládeže, Slaný, Šultysova 518</w:t>
      </w:r>
      <w:r>
        <w:rPr>
          <w:rFonts w:cs="Verdana" w:ascii="Verdana" w:hAnsi="Verdana"/>
          <w:sz w:val="20"/>
          <w:szCs w:val="20"/>
        </w:rPr>
        <w:tab/>
        <w:t xml:space="preserve">         </w:t>
        <w:tab/>
        <w:tab/>
        <w:t xml:space="preserve">        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 sídlem 27401 Slaný, Šultysova 518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O: 4641627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zastoupený: Mgr. Lenkou Geringovou, ředitelk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:    </w:t>
        <w:tab/>
      </w:r>
      <w:r>
        <w:rPr>
          <w:rFonts w:cs="Verdana" w:ascii="Verdana" w:hAnsi="Verdana"/>
          <w:b/>
          <w:sz w:val="20"/>
          <w:szCs w:val="20"/>
          <w:u w:val="single"/>
        </w:rPr>
        <w:t>Martin Kyt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Zákolany, Blevice 96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/>
        <w:tab/>
        <w:tab/>
      </w:r>
      <w:r>
        <w:rPr>
          <w:rFonts w:cs="Verdana" w:ascii="Verdana" w:hAnsi="Verdana"/>
          <w:b/>
          <w:sz w:val="20"/>
          <w:szCs w:val="20"/>
        </w:rPr>
        <w:t>IČO: 68576927  DIČ: 6902210678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MLOUVU O DÍLO </w:t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PŘEDMĚT SMLOUVY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hotovitel  se zavazuje, že pro Objednate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ovede na svůj náklad a své nebezpečí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KUSTICKÉ ÚPRAVY V MÍSTNOSTI S AUTODRÁH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dnatel se zavazuje Dílo převzít a zaplatit za něj Zhotoviteli cenu sjednanou  níže v čl.II této smlouv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CENA DÍLA A ZPŮSOB JEJÍ ÚHRAD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ena Díla byla stranami smlouvy stanovena ve výši              99 136Kč   bez DPH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20 819Kč  21%DPH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  <w:u w:val="single"/>
        </w:rPr>
        <w:t>119 955Kč  s DP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Obsah prací:</w:t>
      </w:r>
      <w:r>
        <w:rPr>
          <w:rFonts w:cs="Verdana" w:ascii="Verdana" w:hAnsi="Verdana"/>
          <w:sz w:val="20"/>
          <w:szCs w:val="20"/>
        </w:rPr>
        <w:t xml:space="preserve"> dodavatelské, výrobní, montážní, akustické a truhlářské práce na základě nabídky č.44/2021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Cena Díla</w:t>
      </w:r>
      <w:r>
        <w:rPr>
          <w:rFonts w:cs="Verdana" w:ascii="Verdana" w:hAnsi="Verdana"/>
          <w:sz w:val="20"/>
          <w:szCs w:val="20"/>
        </w:rPr>
        <w:t xml:space="preserve"> bude uhrazena na účet Zhotovitele </w:t>
      </w:r>
      <w:r>
        <w:rPr>
          <w:rFonts w:cs="Verdana" w:ascii="Verdana" w:hAnsi="Verdana"/>
          <w:b/>
          <w:sz w:val="20"/>
          <w:szCs w:val="20"/>
          <w:u w:val="single"/>
        </w:rPr>
        <w:t>0396439369/0800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DOBA A MÍSTO PLNĚN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Zhotovitel provede dílo v Šultysova ulici, čp.518, ve Slaném </w:t>
      </w:r>
      <w:r>
        <w:rPr>
          <w:rFonts w:cs="Verdana" w:ascii="Verdana" w:hAnsi="Verdana"/>
          <w:b/>
          <w:sz w:val="20"/>
          <w:szCs w:val="20"/>
        </w:rPr>
        <w:t>do 31.12. 2021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PŘEDÁNÍ DÍL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Dílo bude předáno Zhotovitelem Objednateli  ihned po oznámení ukončení prací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O předání a převzetí Díla sepíší Zhotovitel s Objednatelem protokol  </w:t>
      </w:r>
      <w:r>
        <w:rPr>
          <w:rFonts w:cs="Verdana" w:ascii="Verdana" w:hAnsi="Verdana"/>
          <w:b/>
          <w:bCs/>
          <w:sz w:val="20"/>
          <w:szCs w:val="20"/>
        </w:rPr>
        <w:t>N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Bude-li mít  Dílo v okamžiku předání a převzetí zjevné vady a nedodělky, zhotovitel je neprodleně odstraní, opraví. Objednatel není povinen převzít Dílo dříve, než dojde k odstranění všech vad a nedodělků na náklad Zhotovite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 PRÁVA A POVINNOSTI STRA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hotovitel je povinen provést Dílo s potřebnou péčí tak, aby mohlo být předáno Objednateli bez vad a nedodělků nejpozději v termínu uvedeném v č. III této smlouv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bjednatel nebo jím zmocněná osoba je oprávněn kontrolovat provádění Díla, zejména zda je prováděno v souladu s touto smlouvou a obecně závaznými právními předpisy, jakož i upozorňovat Zhotovitele na zjištěné nedostatk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ráva a povinnosti stran touto smlouvou výslovně neupravené se řídí českým právním řádem, zejména občanským zákoníke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 ZÁVĚREČNÁ USTANOVEN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Tato smlouva je vyhotovena ve dvou  stejnopisech s platností originálu, při čemž zhotovitel  obdrží jeden stejnopi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ato smlouva nabývá platnosti  i účinnosti dnem  podpisu oběma smluvními stranam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  <w:lang w:eastAsia="cs-CZ"/>
        </w:rPr>
        <w:t>Smluvní strany prohlašují, že se na Smlouvu vztahuje povinnost zveřejnění v registru smluv a souhlasí se  zveřejněním celého jejího obsahu. Smluvní strany se dohodly, že DDM Slaný je oprávněn Smlouvu v registru smluv zveřejnit. Smlouva nabývá účinnosti zveřejněním v registru smluv Domem dětí a mládeže ve Slané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II. SPOLEČNÉ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trany ujednávají, že doplňky a změny této smlouvy je možné činit i elektronickou cestou a to pouze na a z elektronických adres uvedených shora.  V případě nejistoty má kterákoli ze smluvních stran právo ověřit si vůli druhé smluvní strany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Slaném, dne   22.11. 202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</w:t>
        <w:tab/>
        <w:tab/>
        <w:tab/>
        <w:tab/>
        <w:tab/>
        <w:t>…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Objednatel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hotovite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1:00Z</dcterms:created>
  <dc:creator>Mgr. Miroslava Kaisrlikova</dc:creator>
  <dc:description/>
  <cp:keywords/>
  <dc:language>en-US</dc:language>
  <cp:lastModifiedBy>Mirka</cp:lastModifiedBy>
  <cp:lastPrinted>2021-11-22T14:36:00Z</cp:lastPrinted>
  <dcterms:modified xsi:type="dcterms:W3CDTF">2021-11-29T10:41:00Z</dcterms:modified>
  <cp:revision>8</cp:revision>
  <dc:subject/>
  <dc:title>Smlouva o dílo č</dc:title>
</cp:coreProperties>
</file>