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MLOUVA O ZAJIŠTĚNÍ SLUŽ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RÁMCI AKCE JIHLAVA K VÁNOCŮM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íže uvedeného dne, měsíce a roku dle § 1746 odst. 2 zákona č. 89/2012 Sb., občanský zákoník ve znění pozdějších předpisů (dále jen jako ,,občanský zákoník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1. </w:t>
        <w:br/>
      </w:r>
      <w:r>
        <w:rPr>
          <w:rFonts w:cs="Arial" w:ascii="Arial" w:hAnsi="Arial"/>
          <w:b/>
          <w:sz w:val="23"/>
          <w:szCs w:val="23"/>
        </w:rPr>
        <w:t xml:space="preserve">statutární město Jihlava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toupené primátorkou MgA. Karolínou Koubovou, na základě usnesení Zastupitelstva města Jihlavy č. 14/18-ZM ze dne 10. 12. 2018 pověřen zastupováním statutárního města Jihlavy navenek v oblasti školství, kultury a tělovýchovy a v oblasti sociálních věcí Bc. Daniel Škarka, uvolněný člen Rady města Jihlav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sarykovo náměstí 1, 586 01 Jihla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ČO: 00286010, DIČ: CZ00286010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kontakt: Bc. Ivana Hamáčková, tel. 565 592 334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ále jen objednatel)</w:t>
      </w:r>
    </w:p>
    <w:p>
      <w:pPr>
        <w:pStyle w:val="Normal"/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2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sz w:val="22"/>
          <w:szCs w:val="22"/>
          <w:lang w:eastAsia="ar-SA"/>
        </w:rPr>
        <w:t>Vysočina EVENTS s.r.o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lenská 2, 586 01 Jihlava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O: 27744493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stoupena jednatelem Lukášem Dubnem</w:t>
        <w:br/>
        <w:t>kontakt – Lukáš Duben, tel. XXXXXXXXX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dále jen dodavatel)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eastAsia="ar-SA"/>
        </w:rPr>
        <w:t>Článek 1. - 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ředmětem smlouvy je technické zajištění akce s názvem “Jihlava k Vánocům“ (dále jen akce). Program se uskuteční ve dnech 28. 11. – 22. 12. 2021 na Masarykově náměstí v Jihlav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Technickým zajištěním je myšleno zajištění, poskytnutí a instalace zastřešeného pódia, zázemního stanu, osvětlení (pódia, morového sloupu a stěn OD Prior), ozvučení (pódia, morového sloupu a káry komediantů), zajištění projekce včetně obsluhy veškerého technického zařízení a dopravy a zajištění obsluhy přímotopů.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eastAsia="ar-SA"/>
        </w:rPr>
        <w:t>Článek 2. - Povinnosti dodav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vatel poskytne a zajistí služby v takto stanoveném rozsahu a termínech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1 Zajistí kvalitní technické, zvukové, obrazové a světelné zařízení, které bude svým výkonem odpovídat velikosti prostoru a zároveň bude dostatečné vzhledem k předpokládanému počtu návštěvníků. Dodavatel bude informován o požadavcích účinkujících na základě jednání s objednatelem. Cenová nabídka byla předložena na základě poptávky na zajištění techniky a ozvučení ze dne 29. 10. 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ástupce dodavatele se seznámí v dostatečném předstihu s technickými možnostmi a situací v místě konání akce, především s možnostmi dodávky elektrického proudu (výkon, jištění apod.). Zástupce objednatele současně upřesní konkrétní rozsah požadovaných služeb v závislosti na aktuálních opatřeních proti šíření tzv. koronavirové epidemi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2 Zajistí instalaci technického zařízení dle nabídkového listu (pochozí pódium 12x6 m vč. schodišť, zastřešení pódia, plochy prodloužení pódia, stan zázemí 6x3 m, osvětlení pódia, morového sloupu a OD Prior, ozvučení pódia, morového sloupu a káry komediantů, LED projekce 5x3 m, videoprojektor vč. plátna 5x4 m) vč. obsluhy a dopravy ve stanoveném termínu a čase, na místě k tomu určené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2.3 Zázemí pro techniku bude umístěno po dohodě se zástupcem objednatele na vyčleněném místě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2.4 Zajistí kvalifikovanou obsluhu pro veškeré zařízení (zvukový, obrazový a světelný systém) v průběhu celé akce.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eastAsia="ar-SA"/>
        </w:rPr>
        <w:t>Článek 3. - Povinnosti objedn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bjednatel prostřednictvím kontaktní osoby provede následující dohodnuté činnosti v takto stanoveném rozsahu: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3.1 Zajistí podklady a technické požadavky všech účinkujících v dostatečném předstihu před konáním akce a předá dodavatel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3.2 Zajistí přístup dodavatele do prostor konání akce dne 25. 11. 2021 od ranních hodin a zajistí v místě konání akce parkování těch vozidel, která jsou k realizaci akce bezpodmínečně nutná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3 Zajistí přístup dodavateli ke zdroji elektrického proudu v den konání dle dohody (minimálně 5 hodin před oficiálním začátkem akce). Dodavatele předem informuje o umístění zdroje a seznámí se situací. Před připojením techniky zajistí dohled osoby způsobilé s elektrotechnickou odborností a kvalifikací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eastAsia="ar-SA"/>
        </w:rPr>
        <w:t>Článek 4. - Termín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4.1 Dodavatel i objednatel naplní skutkem smlouvu dle čl. 2 a 3 v termínu 28. 11. - 22. 12. 2021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eastAsia="ar-SA"/>
        </w:rPr>
        <w:t>Článek 5. -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5. 1 Za smluvené služby řádně provedené dodavatelem dle čl. 2 této smlouvy se stanoví smluvní odměna ve výši 502.900 Kč bez DPH, tj. 608.509 Kč vč. DPH. Dodavatel bude fakturovat skutečný rozsah poskytnutých služeb v souladu s odst. 2. 1.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5.2 Platba dle odst. 5.1 bude provedena bezhotovostně na základě dodavatelem vystavené faktury bezprostředně po skončení akce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epodatelna@jihlava-city.cz</w:t>
        </w:r>
      </w:hyperlink>
      <w:r>
        <w:rPr>
          <w:rFonts w:cs="Arial" w:ascii="Arial" w:hAnsi="Arial"/>
          <w:sz w:val="22"/>
          <w:szCs w:val="22"/>
          <w:lang w:eastAsia="ar-SA"/>
        </w:rPr>
        <w:t xml:space="preserve"> . Objednatel si vyhrazuje nejméně 14denní splatnost faktury ode dne jejího doručení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eastAsia="ar-SA"/>
        </w:rPr>
        <w:t>Článek 6. - Ostatní ujedn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1 Objednatel prohlašuje, že akce je řádně ohlášená Městské policii v Jihlavě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2 Objednatel prohlašuje, že má k organizování akce patřičné oprávně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3 Dodavatel prohlašuje, že má k poskytování služeb, dle čl. 2 této smlouvy patřičné osvědčení živnostenského úřadu (platné živnostenské oprávnění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4 Dodavatel prohlašuje, že všechny činnosti spojené s poskytovanými službami dle čl. 2 této smlouvy budou zajištěny odbornými pracovníky dodavatele, kteří jsou k těmto činnostem plně kompetentní. Jedná se především o stavbu konstrukcí a manipulaci s elektrickým proudem, při nichž budou pracovníci dodavatele dodržovat všechny zákonné a bezpečnostní předpisy a norm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5 Pokud některá smluvní strana nesplní své závazky včas a řádně, má druhá strana právo odstoupit od smlouvy. Jedná se přitom o skutečnosti, které by realizaci samotné akce přímo znemožňovaly, nebo významně ovlivnily její průběh. Při odstoupení je strana, která zavdala příčinu druhé straně k odstoupení, povinna uhradit druhé straně všechny do té doby prokazatelně vynaložené náklady související s plánovanou akc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6 Dodavatel se zavazuje řídit se organizačními pokyny objednatele, především s ohledem na situaci a možnosti místa konání akc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7 Veškeré změny a doplňky k této smlouvě musí být vyhotoveny písemně a stvrzeny oběma stranami. Smlouva se vyhotovuje ve třech stejnopisech, které mají stejnou platnost, jeden pro dodavatele a dva pro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8 Smluvní strany prohlašují, že jsou si vědomy, že tuto smlouvu uzavírají v době trvání účinných opatření orgánů veřejné moci za účelem omezení šíření tzv. koronavirové epidemie. Pokud se z důvodu nařízených opatření proti šíření tzv. koronavirové epidemie nebude moci akce, k níž se tato smlouva uzavírá, uskutečnit, je objednatel na základě </w:t>
        <w:br/>
        <w:t xml:space="preserve">§ 2001 a násl. občanského zákoníku oprávněn od této smlouvy odstoupi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9 Komunikací za objednatele v souvislosti s článkem 2. a 3. této smlouvy je pověřen: Bc. Ivana Hamáčková, tel. XXXXXXXXX, Alena Zápotočná, tel. XXXXXXXXX, Jaroslav Munduch, tel. XXXXXXXXX ve vztahu dodávky elektrické energie a možnosti připojení.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eastAsia="ar-SA"/>
        </w:rPr>
        <w:t>Článek 7. - Platnos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7.1 Tato smlouva je vyhotovena ve třech exemplářích. Dodavatel obdrží 1 výtisk a objednatel 2 výtisky stejnopis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.2 Pokud není ve smlouvě uvedeno jinak, platí příslušná ustanovení občanského zákoní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7.3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Jihlavě dne</w:t>
        <w:tab/>
        <w:t>26. 11. 2021</w:t>
        <w:tab/>
        <w:tab/>
        <w:tab/>
        <w:tab/>
        <w:tab/>
        <w:t xml:space="preserve">V Jihlavě dne 26. 11. 2021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  <w:tab/>
        <w:tab/>
        <w:tab/>
        <w:t>………………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objednatele</w:t>
        <w:tab/>
        <w:tab/>
        <w:tab/>
        <w:tab/>
        <w:tab/>
        <w:tab/>
        <w:t>za dodavatele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Mgr. Tomáš Koukal</w:t>
        <w:tab/>
        <w:tab/>
        <w:tab/>
        <w:tab/>
        <w:tab/>
        <w:tab/>
        <w:t xml:space="preserve">Lukáš Duben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2:00Z</dcterms:created>
  <dc:creator>Your User Name</dc:creator>
  <dc:description/>
  <cp:keywords/>
  <dc:language>en-US</dc:language>
  <cp:lastModifiedBy>HAMÁČKOVÁ Ivana Bc.</cp:lastModifiedBy>
  <cp:lastPrinted>2019-11-26T09:11:00Z</cp:lastPrinted>
  <dcterms:modified xsi:type="dcterms:W3CDTF">2021-11-29T08:45:00Z</dcterms:modified>
  <cp:revision>42</cp:revision>
  <dc:subject/>
  <dc:title>Smlouva o zajištění služeb</dc:title>
</cp:coreProperties>
</file>