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3-456 ze dne 14.11.2003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pír – speciál, PHP, spol. s. r. o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U Sv. Markéty 58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a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jednatelem p. Štěpánem Pivničko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600 68 205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60068205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 usnesením Rady města Strakonice č. 2282</w:t>
      </w:r>
      <w:r>
        <w:rPr>
          <w:rFonts w:cs="Times New Roman" w:ascii="Times New Roman" w:hAnsi="Times New Roman"/>
          <w:color w:val="000000"/>
        </w:rPr>
        <w:t xml:space="preserve">/2021 </w:t>
      </w:r>
      <w:r>
        <w:rPr>
          <w:rFonts w:cs="Times New Roman" w:ascii="Times New Roman" w:hAnsi="Times New Roman"/>
        </w:rPr>
        <w:t xml:space="preserve">ze dne 03.11.2021 dochází ke snížení nájemného z nebytových prostorů v objektu U Sv. Markéty 58 ve Strakonicích, nájemci  spol. PAPÍR – speciál, PHP, spol. s. r. o.,  na dobu 1 roku (1. listopad 2021                –  31. říjen 2022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1. Ostatní  ustanovení  nájemní smlouvy č. 03-456   ze dne  14.11.2003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2282/2021 </w:t>
      </w:r>
      <w:r>
        <w:rPr>
          <w:rFonts w:cs="Times New Roman" w:ascii="Times New Roman" w:hAnsi="Times New Roman"/>
        </w:rPr>
        <w:t xml:space="preserve">ze dne  03.11.2021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měr na snížení nájemného byl zveřejněn v době od  14.10.2021  do  01.11.2021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15.11.2021</w:t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3:00Z</dcterms:created>
  <dc:creator>Jana Ouředníková</dc:creator>
  <dc:description/>
  <cp:keywords/>
  <dc:language>en-US</dc:language>
  <cp:lastModifiedBy>Jana Ouředníková</cp:lastModifiedBy>
  <cp:lastPrinted>2019-11-08T09:30:00Z</cp:lastPrinted>
  <dcterms:modified xsi:type="dcterms:W3CDTF">2021-11-29T08:33:00Z</dcterms:modified>
  <cp:revision>5</cp:revision>
  <dc:subject/>
  <dc:title>Dodatek č</dc:title>
</cp:coreProperties>
</file>