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DENT s.r.o.</w:t>
      </w:r>
    </w:p>
    <w:p>
      <w:pPr>
        <w:pStyle w:val="Normal"/>
        <w:rPr/>
      </w:pPr>
      <w:r>
        <w:rPr/>
        <w:t>Foerstrova 12/1988</w:t>
      </w:r>
    </w:p>
    <w:p>
      <w:pPr>
        <w:pStyle w:val="Normal"/>
        <w:rPr/>
      </w:pPr>
      <w:r>
        <w:rPr/>
        <w:t>100 00 Praha 10</w:t>
      </w:r>
    </w:p>
    <w:p>
      <w:pPr>
        <w:pStyle w:val="Normal"/>
        <w:rPr/>
      </w:pPr>
      <w:r>
        <w:rPr/>
        <w:t>IČO: 27111792</w:t>
      </w:r>
    </w:p>
    <w:p>
      <w:pPr>
        <w:pStyle w:val="Normal"/>
        <w:rPr/>
      </w:pPr>
      <w:r>
        <w:rPr/>
        <w:t>DIČ: 2711179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č.258/2021 - materiál pro ZT</w:t>
      </w:r>
    </w:p>
    <w:p>
      <w:pPr>
        <w:pStyle w:val="Normal"/>
        <w:shd w:fill="FFFFFF" w:val="clear"/>
        <w:rPr>
          <w:b/>
          <w:b/>
          <w:color w:val="222222"/>
          <w:sz w:val="28"/>
          <w:szCs w:val="28"/>
          <w:u w:val="single"/>
          <w:shd w:fill="FFFFFF" w:val="clear"/>
        </w:rPr>
      </w:pPr>
      <w:r>
        <w:rPr>
          <w:b/>
          <w:color w:val="222222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Objednáváme materiál pro výuku oboru zubní technik dle níže uvedeného soupisu.</w:t>
      </w:r>
    </w:p>
    <w:p>
      <w:pPr>
        <w:pStyle w:val="Normal"/>
        <w:shd w:fill="FFFFFF" w:val="clear"/>
        <w:rPr/>
      </w:pPr>
      <w:r>
        <w:rPr>
          <w:color w:val="222222"/>
          <w:shd w:fill="FFFFFF" w:val="clear"/>
        </w:rPr>
        <w:t>Prosím o zaslání cenové kalkulace a potvrzení objednávky.</w:t>
      </w:r>
    </w:p>
    <w:p>
      <w:pPr>
        <w:pStyle w:val="Normal"/>
        <w:shd w:fill="FFFFFF" w:val="clear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160"/>
        <w:gridCol w:w="932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NOŽSTVÍ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by MAJOR SUPER LUX 4 x 28, barva G2, tvar 1/3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macryl Plus prášek 500g odstín V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macryl Plus tetkutina 250 ml bezbarvá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acryl Plus 250ml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acryl Plus odstín Z 500g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acryl Plus odstín O 500g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A VM LC, Base Dentine 4g A3,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ta VM LC Paste opaque 3g A3,5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a VM LC Gel 20 ml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a VM LC Cleaner 50 ml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A VM LC, Flow Enamel 1 3g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A VM LC, Opaque pasta  3g D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A VM LC, Base Dentine 4g D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A VM LC, Modeling Liquid 30ml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A VM LC, Opaque pasta  3g A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A VM LC, Base Dentine 4g  A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A VM 13 END 50 g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A VM 13 ENL 50 g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A VM 13 WIN 50 g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A VM 13 Opaque  práškový  50 g - OP 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A VM 13 Opaque  práškový  50 g - OP 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A VM 13 Opaque  práškový  50 g - OP 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A VM 13 Transpa Dentin 50g 2R2,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A VM 13 Transpa Dentin 50g 2R 1,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A VM 13 Transpa Dentin 50g 3M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A VM 13 Transpa Dentin 50g 3M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A VM 13 Transpa Dentin 50g 3M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A VM 13 Base Dentin 50g 3M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A VM 13 Base Dentin 50g 3M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A VM 13 Base Dentin 50g 3M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A VM 13 Base Dentin 50g 2R2,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A VM 13 Base Dentin 50g 2R1,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A VM 13 Base Dentin 50g 2M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A VM 13 Base Dentin 50g 2M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A VM 13 Modelling liquid 250 ml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a VM 13 opaqu fluid 250 ml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a PM 9 translucentní press. Pelety 2M2 5ks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exi stone sada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ínová folie 100g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tanční lak  16ml červený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lodouble 6 kg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ětlem polym. Baz.desky horní 50ks Intertray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sk foliový samolepící renfert 0,6m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sk foliový samolepící renfert 0,5m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sk korunkový, 70g modrý Interdent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sk modelovací  medový 70g Interdent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skové předtvary  - molárová spona 10x20 ks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skové předtvary - premolárová spona 10x20 ks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sk foliový hladký 0,60 m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sk foliový hladký 0,40 m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zetové prvky 24B 20 ks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rvikální vosk tm. Fialový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radent 1000g/Vosk modelovací univers. HS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řížková retence15 ks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tanční lak červený  16 ml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í prolubeně velké  50 ks/30m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skový profil BEGO dolní čelist kapka 2x4m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skový profil BEGO 2,0x6,5m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skový drát střední 4,0 m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át kulatý Interdent 0,8 mm, 20 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kavice nitrilové  modré velikost S 200 ks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stenka Dispomask zelené s gumičkou 50 ks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ničitá vata dělená Pur-Zellin 40x50 mm 500ks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vená křída 5 kg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clu spray zelený 75 ml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al polierpasta 100g Ivoclar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štící pasta na CR-Co 150 g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rolyt 1 l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touč kozí chlup 48 m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táč žíně-látka 48 m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enční kroužky 1000ks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ící čepy střední 1000ks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stat. Člen pro keramiku 11C 20 ks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zetové prvky 21A 20ks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i. Folie 20m/22mm/8 mikronů červená 1 stranná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shd w:fill="FFFFFF" w:val="clear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shd w:fill="FFFFFF" w:val="clear"/>
        </w:rPr>
        <w:t>Smluvní strany berou na vědomí, že tato objednávka včetně jejích dodatků bude uveřejněna v registru smluv podle zákona č. 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shd w:fill="FFFFFF" w:val="clear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hd w:fill="FFFFFF" w:val="clear"/>
        <w:rPr>
          <w:color w:val="222222"/>
          <w:u w:val="single"/>
          <w:shd w:fill="FFFFFF" w:val="clear"/>
        </w:rPr>
      </w:pPr>
      <w:r>
        <w:rPr>
          <w:color w:val="222222"/>
          <w:u w:val="single"/>
          <w:shd w:fill="FFFFFF" w:val="clear"/>
        </w:rPr>
      </w:r>
    </w:p>
    <w:p>
      <w:pPr>
        <w:pStyle w:val="Normal"/>
        <w:shd w:fill="FFFFFF" w:val="clear"/>
        <w:rPr>
          <w:color w:val="222222"/>
          <w:u w:val="single"/>
        </w:rPr>
      </w:pPr>
      <w:r>
        <w:rPr>
          <w:color w:val="222222"/>
          <w:u w:val="single"/>
        </w:rPr>
        <w:t>Podklady pro fakturaci: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Střední zdravotnická škola a Vyšší odborná škola zdravotnická České Budějovice, Husova 3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PhDr. Karel Štix, ředitel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Husova 3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371 60 České Budějovice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IČ 00582239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Dodací adresa je shodná s fakturační</w:t>
      </w:r>
    </w:p>
    <w:p>
      <w:pPr>
        <w:pStyle w:val="Normal"/>
        <w:shd w:fill="FFFFFF" w:val="clear"/>
        <w:rPr/>
      </w:pPr>
      <w:r>
        <w:rPr>
          <w:color w:val="222222"/>
        </w:rPr>
        <w:t>Kontaktní údaje</w:t>
      </w:r>
      <w:r>
        <w:rPr>
          <w:highlight w:val="black"/>
        </w:rPr>
        <w:t xml:space="preserve">: ing. Malinovská, </w:t>
      </w:r>
      <w:hyperlink r:id="rId2">
        <w:r>
          <w:rPr>
            <w:rStyle w:val="InternetLink"/>
            <w:color w:val="000000"/>
            <w:highlight w:val="black"/>
          </w:rPr>
          <w:t>malinovska@szscb.cz</w:t>
        </w:r>
      </w:hyperlink>
      <w:r>
        <w:rPr>
          <w:highlight w:val="black"/>
        </w:rPr>
        <w:t>, 387 023 022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222222"/>
        </w:rPr>
      </w:pPr>
      <w:r>
        <w:rPr/>
        <w:t>V Č. Budějovicích 25. 11. 2021</w:t>
        <w:tab/>
        <w:tab/>
        <w:tab/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078" w:top="444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tabs>
        <w:tab w:val="left" w:pos="1980" w:leader="none"/>
        <w:tab w:val="center" w:pos="4536" w:leader="none"/>
        <w:tab w:val="right" w:pos="9072" w:leader="none"/>
      </w:tabs>
      <w:ind w:firstLine="1416"/>
      <w:jc w:val="center"/>
      <w:rPr>
        <w:rFonts w:ascii="Arial" w:hAnsi="Arial" w:cs="Arial"/>
        <w:b/>
        <w:b/>
        <w:bCs/>
        <w:sz w:val="44"/>
        <w:szCs w:val="4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3660</wp:posOffset>
          </wp:positionH>
          <wp:positionV relativeFrom="paragraph">
            <wp:posOffset>51435</wp:posOffset>
          </wp:positionV>
          <wp:extent cx="943610" cy="1550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155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44"/>
        <w:szCs w:val="44"/>
      </w:rPr>
      <w:t>Střední zdravotnická škola</w:t>
    </w:r>
  </w:p>
  <w:p>
    <w:pPr>
      <w:pStyle w:val="Header"/>
      <w:shd w:fill="E0E0E0" w:val="clear"/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b/>
        <w:bCs/>
        <w:sz w:val="44"/>
        <w:szCs w:val="44"/>
      </w:rPr>
      <w:tab/>
      <w:t>a Vyšší odborná škola zdravotnická</w:t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left" w:pos="1041" w:leader="none"/>
        <w:tab w:val="left" w:pos="198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i/>
        <w:iCs/>
        <w:sz w:val="28"/>
      </w:rPr>
      <w:t>Husova 3, 371 60 České Budějovice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rPr>
        <w:rFonts w:ascii="Arial" w:hAnsi="Arial" w:cs="Arial"/>
        <w:sz w:val="28"/>
      </w:rPr>
    </w:pPr>
    <w:r>
      <w:rPr>
        <w:rFonts w:cs="Arial" w:ascii="Arial" w:hAnsi="Arial"/>
        <w:i/>
        <w:iCs/>
        <w:sz w:val="28"/>
      </w:rPr>
      <w:tab/>
      <w:t>Tel.: 387 023 011, tel.: 387 023 022</w:t>
    </w:r>
  </w:p>
  <w:p>
    <w:pPr>
      <w:pStyle w:val="Header"/>
      <w:pBdr>
        <w:bottom w:val="single" w:sz="4" w:space="1" w:color="000000"/>
      </w:pBdr>
      <w:tabs>
        <w:tab w:val="left" w:pos="1980" w:leader="none"/>
        <w:tab w:val="center" w:pos="4536" w:leader="none"/>
        <w:tab w:val="right" w:pos="9072" w:leader="none"/>
      </w:tabs>
      <w:rPr>
        <w:rFonts w:ascii="Arial Black" w:hAnsi="Arial Black" w:cs="Arial Black"/>
        <w:sz w:val="36"/>
      </w:rPr>
    </w:pPr>
    <w:r>
      <w:rPr>
        <w:rFonts w:cs="Arial Black" w:ascii="Arial Black" w:hAnsi="Arial Black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novska@szsc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23:00Z</dcterms:created>
  <dc:creator>Karel Štix</dc:creator>
  <dc:description/>
  <cp:keywords/>
  <dc:language>en-US</dc:language>
  <cp:lastModifiedBy>Medková Zdeňka</cp:lastModifiedBy>
  <cp:lastPrinted>2017-05-03T10:27:00Z</cp:lastPrinted>
  <dcterms:modified xsi:type="dcterms:W3CDTF">2021-11-29T07:5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1395334</vt:r8>
  </property>
  <property fmtid="{D5CDD505-2E9C-101B-9397-08002B2CF9AE}" pid="3" name="_AuthorEmail">
    <vt:lpwstr>k.stix@seznam.cz</vt:lpwstr>
  </property>
  <property fmtid="{D5CDD505-2E9C-101B-9397-08002B2CF9AE}" pid="4" name="_AuthorEmailDisplayName">
    <vt:lpwstr>Karel Štix</vt:lpwstr>
  </property>
  <property fmtid="{D5CDD505-2E9C-101B-9397-08002B2CF9AE}" pid="5" name="_EmailSubject">
    <vt:lpwstr>Změna názvu organizace</vt:lpwstr>
  </property>
  <property fmtid="{D5CDD505-2E9C-101B-9397-08002B2CF9AE}" pid="6" name="_ReviewingToolsShownOnce">
    <vt:lpwstr/>
  </property>
</Properties>
</file>