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cs-CZ"/>
        </w:rPr>
      </w:pPr>
      <w:r>
        <w:rPr>
          <w:lang w:val="cs-CZ"/>
        </w:rPr>
        <w:t>Základní scénář:</w:t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 xml:space="preserve">Ohňostroj se bude skládat ze tří cca dvouminutových bloků. Scénář i parametry lze přizpůsobit konkrétním požadavkům organizátorů, z technického hlediska se jedná o ohňostroj za použití výrobků II a III. třídy nebezpečnosti s ohledem na počasí a zvláštním důrazem na výškové finále v závěru ohňostroje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0"/>
          <w:szCs w:val="20"/>
          <w:lang w:val="cs-CZ"/>
        </w:rPr>
        <w:t>Z technického hlediska se jedná o ohňostroj za použití výrobků všech tříd nebezpečnosti, které nepodléhají povolení OBÚ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Scénář se bude odvíjet od vybrané hudební skladby a je plně v kompetenci hlavního odpalovače ohňostroje (technického umělce) dle jeho cítění. Návrh posílám přes Úschovnu.</w:t>
      </w:r>
    </w:p>
    <w:p>
      <w:pPr>
        <w:pStyle w:val="Heading2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 blok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cs-CZ"/>
        </w:rPr>
        <w:tab/>
        <w:t xml:space="preserve">Na zahájení prvního bloku budou odpáleny římské svíce větších ráží a poté kompaktní sestavy menších ráží a nad tyto sestavy budou odpalovány římské svíce - kulové v různých barevných kombinacích. Ve střední části prvního bloku budou odpalovány baterie kompaktních sestav ve vějířích a nad ně budou odpalovány římské svíce velkých ráží. Závěr prvního bloku vytvoří římské svíce menších ráží a kulové baterie větších ráží. </w:t>
      </w:r>
    </w:p>
    <w:p>
      <w:pPr>
        <w:pStyle w:val="Heading2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I blok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cs-CZ"/>
        </w:rPr>
        <w:tab/>
        <w:t>Na zahájení druhého bloku budou odpáleny ze třech odpališť vějířové baterie větších ráží a poté kompaktní sestavy větších ráží v různých barevných kombinacích a efektech. Ve střední části druhého bloku budou odpalovány římské svíce větších ráží ve tvaru křižovatek a nad ně budou odpalovány římské svíce. Závěr druhého bloku vytvoří římské svíce menších ráží a římské svíce - kulové větších ráží vystřelovaných v křižovatkách s podkresem kompaktních sestav ve vějířích.</w:t>
      </w:r>
    </w:p>
    <w:p>
      <w:pPr>
        <w:pStyle w:val="Heading2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II blok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cs-CZ"/>
        </w:rPr>
        <w:tab/>
        <w:t>Na zahájení třetího bloku budou odpáleny baterie menších ráží a poté římské svíce větších ráží ve vějířích v různých barevných a zvukových kombinacích. Ve střední části třetího bloku budou odpalovány baterie kompaktních sestav ve vějířích a nad ně budou odpalovány baterie kulové velkých ráží. Závěr třetího bloku vytvoří římské svíce menších ráží v křižovatkách a  baterie kulové větších ráží vystřelovaných ve vějířích. vystřelovaných ve vějířích a křižovatkách. Konečnou část ohňostroje bude tvořit výškové finále z kulových pum.</w:t>
      </w:r>
    </w:p>
    <w:p>
      <w:pPr>
        <w:pStyle w:val="Heading2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PŘESNĚNÍ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ab/>
      </w:r>
    </w:p>
    <w:p>
      <w:pPr>
        <w:pStyle w:val="Bezmezer"/>
        <w:rPr>
          <w:color w:val="000000"/>
          <w:sz w:val="20"/>
          <w:szCs w:val="20"/>
          <w:lang w:val="cs-CZ"/>
        </w:rPr>
      </w:pPr>
      <w:r>
        <w:rPr>
          <w:rFonts w:eastAsia="Cambria" w:cs="Cambria"/>
          <w:color w:val="000000"/>
          <w:sz w:val="20"/>
          <w:szCs w:val="20"/>
          <w:lang w:val="cs-CZ"/>
        </w:rPr>
        <w:t xml:space="preserve">               </w:t>
      </w:r>
    </w:p>
    <w:p>
      <w:pPr>
        <w:pStyle w:val="Bezmez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Bezmezer"/>
        <w:rPr/>
      </w:pPr>
      <w:r>
        <w:rPr>
          <w:rFonts w:eastAsia="Cambria" w:cs="Cambria"/>
          <w:color w:val="000000"/>
          <w:sz w:val="20"/>
          <w:szCs w:val="20"/>
          <w:lang w:val="cs-CZ"/>
        </w:rPr>
        <w:t xml:space="preserve"> </w:t>
      </w:r>
      <w:r>
        <w:rPr>
          <w:sz w:val="20"/>
          <w:szCs w:val="20"/>
        </w:rPr>
        <w:t>Barevně, efektově a zvukově, je celé dílo velmi pestré –obsahuje téměř celou škálu.</w:t>
      </w:r>
      <w:r>
        <w:rPr>
          <w:color w:val="000000"/>
          <w:sz w:val="20"/>
          <w:szCs w:val="20"/>
        </w:rPr>
        <w:t xml:space="preserve">  </w:t>
      </w:r>
    </w:p>
    <w:p>
      <w:pPr>
        <w:pStyle w:val="Bezmezer"/>
        <w:rPr>
          <w:b/>
          <w:b/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ab/>
      </w:r>
    </w:p>
    <w:p>
      <w:pPr>
        <w:pStyle w:val="Bezmezer"/>
        <w:jc w:val="both"/>
        <w:rPr>
          <w:color w:val="000000"/>
          <w:lang w:val="cs-CZ"/>
        </w:rPr>
      </w:pPr>
      <w:r>
        <w:rPr>
          <w:sz w:val="20"/>
          <w:szCs w:val="20"/>
          <w:lang w:val="cs-CZ"/>
        </w:rPr>
        <w:tab/>
      </w:r>
      <w:r>
        <w:rPr>
          <w:color w:val="000000"/>
          <w:lang w:val="cs-CZ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0F243E"/>
        <w:sz w:val="16"/>
        <w:szCs w:val="16"/>
      </w:rPr>
      <w:t>Email: xxxxxxxxxxxxxxxx, mobil: xxxxxxxxxxx, telefon, fax 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0" w:leader="none"/>
        <w:tab w:val="center" w:pos="4536" w:leader="none"/>
        <w:tab w:val="right" w:pos="9072" w:leader="none"/>
        <w:tab w:val="right" w:pos="9540" w:leader="none"/>
      </w:tabs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eastAsia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BezmezerChar">
    <w:name w:val="Bez mezer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color w:val="000000"/>
      <w:szCs w:val="28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eastAsia="Arial Unicode MS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rFonts w:eastAsia="Arial Unicode MS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9:00Z</dcterms:created>
  <dc:creator>Vít Pavera</dc:creator>
  <dc:description/>
  <cp:keywords/>
  <dc:language>en-US</dc:language>
  <cp:lastModifiedBy>uzivatel</cp:lastModifiedBy>
  <cp:lastPrinted>2018-11-21T02:33:00Z</cp:lastPrinted>
  <dcterms:modified xsi:type="dcterms:W3CDTF">2021-11-29T07:19:00Z</dcterms:modified>
  <cp:revision>2</cp:revision>
  <dc:subject/>
  <dc:title>KRÁLOVSKÝ RYTÍŘSKÝ TURNAJ NA KONÍCH</dc:title>
</cp:coreProperties>
</file>