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3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21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/>
      </w:pPr>
      <w:r>
        <w:rPr>
          <w:sz w:val="22"/>
          <w:szCs w:val="20"/>
        </w:rPr>
        <w:t>DIČ:</w:t>
        <w:tab/>
        <w:tab/>
        <w:tab/>
        <w:tab/>
        <w:tab/>
        <w:t>CZ70891168</w:t>
      </w:r>
    </w:p>
    <w:p>
      <w:pPr>
        <w:pStyle w:val="Normal"/>
        <w:ind w:left="3540" w:hanging="3540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>Mgr. Robert Pisár, člen Rady Karlovarského kraje pro oblast sociálních věcí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ab/>
        <w:tab/>
        <w:t>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ab/>
        <w:tab/>
        <w:t>XXXXX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Město Kraslice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nám. 28. října 1438/6, 358 01 Kraslice</w:t>
        <w:tab/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datová schránka/e-mail:</w:t>
        <w:tab/>
        <w:tab/>
        <w:tab/>
        <w:t>riebz3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IČO:</w:t>
        <w:tab/>
        <w:tab/>
        <w:tab/>
        <w:tab/>
        <w:tab/>
        <w:t>0025943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IČ:</w:t>
        <w:tab/>
        <w:tab/>
        <w:tab/>
        <w:tab/>
        <w:tab/>
        <w:t>CZ0025943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ávní forma:</w:t>
        <w:tab/>
        <w:tab/>
        <w:tab/>
        <w:tab/>
        <w:t>obec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>Roman Kotilínek, starost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</w:r>
      <w:r>
        <w:rPr>
          <w:color w:val="0000FF"/>
          <w:sz w:val="22"/>
          <w:szCs w:val="20"/>
        </w:rPr>
        <w:tab/>
        <w:tab/>
        <w:tab/>
      </w:r>
      <w:r>
        <w:rPr>
          <w:sz w:val="22"/>
          <w:szCs w:val="20"/>
        </w:rPr>
        <w:t>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3 k veřejnoprávní smlouvě o poskytnutí dotace z rozpočtu Karlovarského kraje na zajištění sociálních služeb v roce 2021 ze dne 15. 4. 2021, ev. č. KK01151/2021 (dále jen „dodatek č. 3“)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/>
      </w:pPr>
      <w:r>
        <w:rPr>
          <w:b/>
          <w:bCs/>
          <w:sz w:val="22"/>
          <w:szCs w:val="20"/>
        </w:rPr>
        <w:t>Ze smlouvy se vypouští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1 článku III. Výše dotace a její účel, doba, v 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21 poskytují na zajištění služeb peněžní prostředky, které jsou součástí vyrovnávací platby: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1a zákona o sociálních službách (dále jen „neinvestiční dotace 1“) ve výši: 1.335.700 Kč (slovy: jeden milion tři sta třicet pět tisíc sedm set korun českých), z této částky je minimálně 107.000 Kč (slovy: jedno sto sedm tisíc korun českých) určeno na platy, mzdy a jejich navýšení (včetně zákonných odvodů),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neinvestiční dotace 2“) ve výši: 500.000 Kč (slovy: pět set tisíc korun českých),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dofinancování sociální služby“) ve výši 22.300 Kč (slovy: dvacet dva tisíc tři sta korun českých).</w:t>
      </w:r>
    </w:p>
    <w:p>
      <w:pPr>
        <w:pStyle w:val="Normal"/>
        <w:ind w:left="360" w:hanging="0"/>
        <w:jc w:val="both"/>
        <w:rPr/>
      </w:pPr>
      <w:r>
        <w:rPr>
          <w:sz w:val="22"/>
          <w:szCs w:val="20"/>
        </w:rPr>
        <w:t>Neinvestiční dotace 1 a neinvestiční dotace 2 a dofinancování sociální služby (společně dále také jako „dotace“) jsou poskytovány formou zálohy s povinností následného vyúčtování. Konkrétní specifikace služeb a rozpis výše dotace na jednotlivé služby jsou uvedeny v příloze č. 1 dodatku č. 2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.   Text ustanovení odst. 1 článku IV. Způsob poskytnutí dotace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0"/>
        </w:rPr>
        <w:t xml:space="preserve">Peněžní prostředky ve výši neinvestiční dotace 1 budou příjemci poskytnuty ve dvou splátkách formou bezhotovostního převodu z účtu č. XXXXXXXXX na bankovní účet uvedený v záhlaví smlouvy, pod účelovým znakem 13305, variabilní symbol 2193685046, a to v souladu s případnými regulačními opatřeními ve státním rozpočtu následovně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0"/>
        </w:rPr>
        <w:t>1. splátka ve výši 60 % poskytnuté neinvestiční dotace 1 bude uvolněna po připsání splátky dotace poskytnuté poskytovateli z kapitoly 313 – MPSV státního rozpočtu na rok 2021 na bankovní účet poskytovatele, nejpozději do 30 kalendářních dnů po uzavření smlouv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0"/>
        </w:rPr>
        <w:t xml:space="preserve">2. splátka ve výši 40 % poskytnuté neinvestiční dotace 1 bude uvolněna nejpozději </w:t>
        <w:br/>
        <w:t>do 30 kalendářních dnů od připsání splátky dotace poskytnuté poskytovateli z kapitoly 313 – MPSV státního rozpočtu na rok 2021 na bankovní účet poskytovatel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eslání neinvestiční dotace 1 </w:t>
      </w:r>
      <w:r>
        <w:rPr>
          <w:iCs/>
          <w:sz w:val="22"/>
          <w:szCs w:val="22"/>
        </w:rPr>
        <w:t xml:space="preserve">ve výši uvedené v článku III. smlouvy je vázáno na skutečnost přijetí plné výše dotace </w:t>
      </w:r>
      <w:r>
        <w:rPr>
          <w:sz w:val="22"/>
          <w:szCs w:val="22"/>
        </w:rPr>
        <w:t xml:space="preserve">poskytnuté poskytovateli Ministerstvem práce a sociálních věcí ČR (dále jen „dotace MPSV“) v souladu s ustanovením § 101a zákona o sociálních službách na základě rozhodnutí o poskytnutí dotace z kapitoly 313 – MPSV státního rozpočtu na rok 2021 </w:t>
      </w:r>
      <w:r>
        <w:rPr>
          <w:iCs/>
          <w:sz w:val="22"/>
          <w:szCs w:val="22"/>
        </w:rPr>
        <w:t>na bankovní účet poskytovatele.</w:t>
      </w:r>
      <w:r>
        <w:rPr>
          <w:sz w:val="22"/>
          <w:szCs w:val="22"/>
        </w:rPr>
        <w:t xml:space="preserve">  Poskytovatel si vyhrazuje právo změnit výši a termíny výplaty neinvestiční dotace 1, příp. procentní poměr jednotlivých splátek neinvestiční dotace 1, v návaznosti na změnu výše a termínů výplat či procentního poměru jednotlivých splátek poskytovaných poskytovateli Ministerstvem práce a sociálních věcí ČR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1 příjemci výše sjednaným způsobem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0"/>
        </w:rPr>
        <w:t>Text ustanovení odst. 12, 17, 18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oučástí závěrečné zprávy je finanční vypořádání neinvestiční dotace 1 a neinvestiční dotace 2 a dofinancování sociální služby poskytnutých na zajištění služby. Finančním vypořádáním se rozumí přehled o skutečných výdajích a výnosech, které byly uhrazeny ve lhůtě uvedené v článku VI. odst. 2 smlouvy, vztahujících se ke službě, včetně vyčíslení rozdílu mezi výnosy a náklady služby a vratky nevyčerpaných peněžních prostředků poskytnutých na službu z neinvestiční dotace 1, neinvestiční dotace 2 a dofinancování sociální služby. V případě nevyčerpání peněžních prostředků z neinvestiční dotace 1 je příjemce povinen v závěrečné zprávě uvést výši vrácených peněžních prostředků připadající na část poskytnuté neinvestiční dotace 1 určené na platy, mzdy a jejich navýšení (včetně zákonných odvodů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evyčerpané peněžní prostředky z dotace je příjemce povinen vrátit nejpozději v termínu stanoveném pro předložení závěrečné zprávy odboru sociálních věcí formou bezhotovostního převodu na účet poskytovatele (vrácené peněžní prostředky musí být připsány na účet poskytovatele nejpozději v poslední den termínu stanoveného pro předložení závěrečné zprávy), a to následovně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nevyčerpanou část neinvestiční dotace 1 na účet č. </w:t>
      </w:r>
      <w:r>
        <w:rPr>
          <w:sz w:val="22"/>
          <w:szCs w:val="20"/>
        </w:rPr>
        <w:t>XXXXXXXXX</w:t>
      </w:r>
      <w:r>
        <w:rPr>
          <w:sz w:val="22"/>
          <w:szCs w:val="22"/>
        </w:rPr>
        <w:t xml:space="preserve">, účelový znak 13305, variabilní symbol 2193685046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vyčerpanou část neinvestiční dotace 2 na účet č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0"/>
        </w:rPr>
        <w:t>XXXXXXXXX</w:t>
      </w:r>
      <w:r>
        <w:rPr>
          <w:sz w:val="22"/>
          <w:szCs w:val="22"/>
        </w:rPr>
        <w:t>, variabilní symbol 2193685046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vyčerpanou část dofinancování sociální služby na účet č. </w:t>
      </w:r>
      <w:r>
        <w:rPr>
          <w:sz w:val="22"/>
          <w:szCs w:val="20"/>
        </w:rPr>
        <w:t>XXXXXXXXX</w:t>
      </w:r>
      <w:r>
        <w:rPr>
          <w:sz w:val="22"/>
          <w:szCs w:val="22"/>
        </w:rPr>
        <w:t>, variabilní symbol 2193685046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časně s vrácením nevyčerpaných peněžních prostředků zašle příjemce odboru sociálních věcí avízo na formuláři uvedeném v příloze č. 4a programu. V případě nevyčerpání peněžních prostředků z neinvestiční dotace 1 je příjemce povinen v avízu uvést výši vrácených peněžních prostředků připadající na část poskytnuté neinvestiční dotace 1 určené na platy, mzdy a jejich navýšení (včetně zákonných odvodů).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vyčerpané peněžní prostředky z dotace budou v případě příjemce, kterým je příspěvková organizace zřízená obcí, vráceny na účet poskytovatele formou bezhotovostního převodu prostřednictvím bankovního účtu zřizovatele uvedeného v záhlaví smlouvy, který zprostředkovává prostřednictvím svého rozpočtu vztah příjemce k rozpočtu poskytovatel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2"/>
          <w:szCs w:val="20"/>
        </w:rPr>
        <w:t>Příjemce je rovněž povinen</w:t>
      </w:r>
      <w:r>
        <w:rPr>
          <w:b/>
          <w:bCs/>
          <w:sz w:val="22"/>
          <w:szCs w:val="20"/>
        </w:rPr>
        <w:t xml:space="preserve"> </w:t>
      </w:r>
      <w:r>
        <w:rPr>
          <w:sz w:val="22"/>
          <w:szCs w:val="20"/>
        </w:rPr>
        <w:t xml:space="preserve">vrátit poskytnuté peněžní prostředky či jejich část poskytovateli způsobem uvedeným v článku VI. odst. 17 smlouvy, jestliže odpadne účel, na který jsou peněžní prostředky poskytovány, a to do 15 pracovních dnů ode dne, kdy se příjemce o této skutečnosti dozví. Současně s vrácením peněžních prostředků zašle příjemce odboru sociálních věcí avízo na formuláři uvedeném v příloze č. 4a programu. V případě vrácení peněžních prostředků </w:t>
        <w:br/>
        <w:t>z neinvestiční dotace 1 je příjemce povinen v avízu uvést výši vrácených peněžních prostředků připadající na část poskytnuté neinvestiční dotace 1 určené na platy, mzdy a jejich navýšení (včetně zákonných odvodů)</w:t>
      </w:r>
      <w:r>
        <w:rPr>
          <w:i/>
          <w:sz w:val="22"/>
          <w:szCs w:val="20"/>
        </w:rPr>
        <w:t>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mlouvy se vkládá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Text ustanovení odst. 1 článku III. Výše dotace a její účel, doba, v níž má být dosaženo účelu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21 poskytují na zajištění služeb peněžní prostředky, které jsou součástí vyrovnávací platby: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1a zákona o sociálních službách (dále jen „neinvestiční dotace 1“) ve výši: 1.378.400 Kč (slovy: jeden milion tři sta sedmdesát osm tisíc čtyři sta korun českých), z této částky</w:t>
      </w:r>
    </w:p>
    <w:p>
      <w:pPr>
        <w:pStyle w:val="Normal"/>
        <w:numPr>
          <w:ilvl w:val="1"/>
          <w:numId w:val="1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je minimálně 107.000 Kč (slovy: jedno sto sedm tisíc korun českých) určeno na platy, mzdy a jejich navýšení (včetně zákonných odvodů)</w:t>
      </w:r>
    </w:p>
    <w:p>
      <w:pPr>
        <w:pStyle w:val="Normal"/>
        <w:numPr>
          <w:ilvl w:val="1"/>
          <w:numId w:val="1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činí navýšení neinvestiční dotace 1: 42.700 Kč (slovy: čtyřicet dva tisíc sedm set korun českých), navýšení neinvestiční dotace 1 je určeno na krytí personálních nákladů vzniklých v souvislosti s navýšením platů a mezd od 1. 1. 2021 dle nařízení vlády č. 603/2020 Sb., kterým se mění nařízení vlády č. 341/2017 Sb., o platových poměrech zaměstnanců ve veřejných službách a správě, ve znění pozdějších předpisů, a také na krytí personálních vícenákladů v souvislosti s realizací mimořádného dotačního titulu na odměny pro zaměstnance v sociálních službách,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neinvestiční dotace 2“) ve výši: 500.000 Kč (slovy: pět set tisíc korun českých),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dofinancování sociální služby“) ve výši 22.300 Kč (slovy: dvacet dva tisíc tři sta korun českých)</w:t>
      </w:r>
      <w:r>
        <w:rPr>
          <w:i/>
          <w:sz w:val="22"/>
          <w:szCs w:val="20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0"/>
        </w:rPr>
        <w:t>Neinvestiční dotace 1 a neinvestiční dotace 2 a dofinancování sociální služby (společně dále také jako „dotace“) jsou poskytovány formou zálohy s povinností následného vyúčtování. Konkrétní specifikace služeb a rozpis výše dotace na jednotlivé služby jsou uvedeny v příloze č. 1 dodatku č.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0"/>
        </w:rPr>
        <w:t>Text ustanovení odst. 1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0"/>
        </w:rPr>
        <w:t xml:space="preserve">Peněžní prostředky ve výši neinvestiční dotace 1 budou příjemci poskytnuty ve třech splátkách formou bezhotovostního převodu z účtu č. XXXXXXXXX na bankovní účet uvedený v záhlaví smlouvy (v záhlaví dodatku č. 2), pod účelovým znakem 13305, variabilní symbol 2193685046, a to v souladu s případnými regulačními opatřeními ve státním rozpočtu následovně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0"/>
        </w:rPr>
        <w:t>1. splátka ve výši 60 % části neinvestiční dotace 1 schválené usnesením Zastupitelstva Karlovarského kraje č. ZK 36/02/21 ze dne 1. 2. 2021 bude uvolněna po připsání splátky dotace poskytnuté poskytovateli z kapitoly 313 – MPSV státního rozpočtu na rok 2021 na bankovní účet poskytovatele, nejpozději do 30 kalendářních dnů po uzavření smlouv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2. splátka ve výši 40 % části neinvestiční dotace 1 schválené usnesením Zastupitelstva Karlovarského kraje č. ZK 36/02/21 ze dne 1. 2. 2021 bude uvolněna nejpozději do 30 kalendářních dnů od připsání splátky dotace poskytnuté poskytovateli z kapitoly 313 – MPSV státního rozpočtu na rok 2021 na bankovní účet poskytovatel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3. splátka ve výši navýšení neinvestiční dotace 1 bude uvolněna nejpozději do 30 kalendářních dnů po uzavření dodatku č. 3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2"/>
        </w:rPr>
        <w:t xml:space="preserve">Odeslání neinvestiční dotace 1 </w:t>
      </w:r>
      <w:r>
        <w:rPr>
          <w:iCs/>
          <w:sz w:val="22"/>
          <w:szCs w:val="22"/>
        </w:rPr>
        <w:t xml:space="preserve">ve výši uvedené v článku III. smlouvy je vázáno na skutečnost přijetí plné výše dotace </w:t>
      </w:r>
      <w:r>
        <w:rPr>
          <w:sz w:val="22"/>
          <w:szCs w:val="22"/>
        </w:rPr>
        <w:t xml:space="preserve">poskytnuté poskytovateli Ministerstvem práce a sociálních věcí ČR (dále jen „dotace MPSV“) v souladu s ustanovením § 101a zákona o sociálních službách na základě rozhodnutí o poskytnutí dotace z kapitoly 313 – MPSV státního rozpočtu na rok 2021 </w:t>
      </w:r>
      <w:r>
        <w:rPr>
          <w:iCs/>
          <w:sz w:val="22"/>
          <w:szCs w:val="22"/>
        </w:rPr>
        <w:t>na bankovní účet poskytovatele.</w:t>
      </w:r>
      <w:r>
        <w:rPr>
          <w:sz w:val="22"/>
          <w:szCs w:val="22"/>
        </w:rPr>
        <w:t xml:space="preserve">  Poskytovatel si vyhrazuje právo změnit výši a termíny výplaty neinvestiční dotace 1, příp. procentní poměr jednotlivých splátek neinvestiční dotace 1, v návaznosti na změnu výše a termínů výplat či procentního poměru jednotlivých splátek poskytovaných poskytovateli Ministerstvem práce a sociálních věcí ČR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1 příjemci výše sjednaným způsobem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Text ustanovení odst. 12, 17, 18 článku VI. Základní povinnosti příjemce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Součástí závěrečné zprávy je finanční vypořádání neinvestiční dotace 1 a neinvestiční dotace 2 a dofinancování sociální služby poskytnutých na zajištění služby. Finančním vypořádáním se rozumí přehled o skutečných výdajích a výnosech, které byly uhrazeny ve lhůtě uvedené v článku VI. odst. 2 smlouvy, vztahujících se ke službě, včetně vyčíslení rozdílu mezi výnosy a náklady služby a vratky nevyčerpaných peněžních prostředků poskytnutých na službu z neinvestiční dotace 1, neinvestiční dotace 2 a dofinancování sociální služby. V případě nevyčerpání peněžních prostředků z neinvestiční dotace 1 je příjemce povinen v závěrečné zprávě uvést výši vrácených peněžních prostředků připadající na část poskytnuté neinvestiční dotace 1 určené na platy, mzdy a jejich navýšení (včetně zákonných odvodů) a výši vrácených peněžních prostředků připadající na část poskytnuté neinvestiční dotace 1 určené na krytí personálních nákladů vzniklých v souvislosti s navýšením platů a mezd od 1. 1. 2021 dle nařízení vlády č. 603/2020 Sb., kterým se mění nařízení vlády č. 341/2017 Sb., o platových poměrech zaměstnanců ve veřejných službách a správě, ve znění pozdějších předpisů, a také na krytí personálních vícenákladů v souvislosti s realizací mimořádného dotačního titulu na odměny pro zaměstnance v sociálních službá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evyčerpané peněžní prostředky z dotace je příjemce povinen vrátit nejpozději v termínu stanoveném pro předložení závěrečné zprávy odboru sociálních věcí formou bezhotovostního převodu na účet poskytovatele (vrácené peněžní prostředky musí být připsány na účet poskytovatele nejpozději v poslední den termínu stanoveného pro předložení závěrečné zprávy), a to následovně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nevyčerpanou část neinvestiční dotace 1 na účet č. </w:t>
      </w:r>
      <w:r>
        <w:rPr>
          <w:sz w:val="22"/>
          <w:szCs w:val="20"/>
        </w:rPr>
        <w:t>XXXXXXXXX</w:t>
      </w:r>
      <w:r>
        <w:rPr>
          <w:sz w:val="22"/>
          <w:szCs w:val="22"/>
        </w:rPr>
        <w:t xml:space="preserve">, účelový znak 13305, variabilní symbol 2193685046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nevyčerpanou část neinvestiční dotace 2 na účet č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0"/>
        </w:rPr>
        <w:t>XXXXXXXXX</w:t>
      </w:r>
      <w:r>
        <w:rPr>
          <w:sz w:val="22"/>
          <w:szCs w:val="22"/>
        </w:rPr>
        <w:t>, variabilní symbol 2193685046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nevyčerpanou část dofinancování sociální služby na účet č. </w:t>
      </w:r>
      <w:r>
        <w:rPr>
          <w:sz w:val="22"/>
          <w:szCs w:val="20"/>
        </w:rPr>
        <w:t>XXXXXXXXX</w:t>
      </w:r>
      <w:r>
        <w:rPr>
          <w:sz w:val="22"/>
          <w:szCs w:val="22"/>
        </w:rPr>
        <w:t xml:space="preserve">, variabilní symbol 2193685046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oučasně s vrácením nevyčerpaných peněžních prostředků zašle příjemce odboru sociálních věcí avízo na formuláři uvedeném v příloze č. 4a programu. V případě nevyčerpání peněžních prostředků z neinvestiční dotace 1 je příjemce povinen v avízu uvést výši vrácených peněžních prostředků připadající na část poskytnuté neinvestiční dotace 1 určené na platy, mzdy a jejich navýšení (včetně zákonných odvodů)</w:t>
      </w:r>
      <w:r>
        <w:rPr/>
        <w:t xml:space="preserve"> </w:t>
      </w:r>
      <w:r>
        <w:rPr>
          <w:sz w:val="22"/>
          <w:szCs w:val="22"/>
        </w:rPr>
        <w:t xml:space="preserve">a výši vrácených peněžních prostředků připadající na část poskytnuté neinvestiční dotace 1 určené na krytí personálních nákladů vzniklých v souvislosti s navýšením platů a mezd od 1. 1. 2021 dle nařízení vlády č. 603/2020 Sb., kterým se mění nařízení vlády č. 341/2017 Sb., o platových poměrech zaměstnanců ve veřejných službách a správě, ve znění pozdějších předpisů, a také na krytí personálních vícenákladů v souvislosti s realizací mimořádného dotačního titulu na odměny pro zaměstnance v sociálních službách.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vyčerpané peněžní prostředky z dotace budou v případě příjemce, kterým je příspěvková organizace zřízená obcí, vráceny na účet poskytovatele formou bezhotovostního převodu prostřednictvím bankovního účtu zřizovatele uvedeného v záhlaví smlouvy, který zprostředkovává prostřednictvím svého rozpočtu vztah příjemce k rozpočtu poskytovatel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0"/>
        </w:rPr>
        <w:t>Příjemce je rovněž povinen</w:t>
      </w:r>
      <w:r>
        <w:rPr>
          <w:b/>
          <w:bCs/>
          <w:sz w:val="22"/>
          <w:szCs w:val="20"/>
        </w:rPr>
        <w:t xml:space="preserve"> </w:t>
      </w:r>
      <w:r>
        <w:rPr>
          <w:sz w:val="22"/>
          <w:szCs w:val="20"/>
        </w:rPr>
        <w:t xml:space="preserve">vrátit poskytnuté peněžní prostředky či jejich část poskytovateli způsobem uvedeným v článku VI. odst. 17 smlouvy, jestliže odpadne účel, na který jsou peněžní prostředky poskytovány, a to do 15 pracovních dnů ode dne, kdy se příjemce o této skutečnosti dozví. Současně s vrácením peněžních prostředků zašle příjemce odboru sociálních věcí avízo na formuláři uvedeném v příloze č. 4a programu. V případě vrácení peněžních prostředků </w:t>
        <w:br/>
        <w:t>z neinvestiční dotace 1 je příjemce povinen v avízu uvést výši vrácených peněžních prostředků připadající na část poskytnuté neinvestiční dotace 1 určené na platy, mzdy a jejich navýšení (včetně zákonných odvodů) a výši vrácených peněžních prostředků připadající na část poskytnuté neinvestiční dotace 1 určené na krytí personálních nákladů vzniklých v souvislosti s navýšením platů a mezd od 1. 1. 2021 dle nařízení vlády č. 603/2020 Sb., kterým se mění nařízení vlády č. 341/2017 Sb., o platových poměrech zaměstnanců ve veřejných službách a správě, ve znění pozdějších předpisů, a také na krytí personálních vícenákladů v souvislosti s realizací mimořádného dotačního titulu na odměny pro zaměstnance v sociálních službách</w:t>
      </w:r>
      <w:r>
        <w:rPr>
          <w:i/>
          <w:sz w:val="22"/>
          <w:szCs w:val="20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Tento dodatek č. 3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 ve čtyřech stejnopisech, z nichž jeden obdrží příjemce a tři poskytovatel. V případě, kdy je příjemcem příspěvková organizace zřízená obcí, je dodatek vyhotoven v pěti stejnopisech, z nichž jeden obdrží příjemce, tři poskytovatel a jeden zřizovatel. 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Smluvní strany se dohodly, že uveřejnění dodatku č. 3 v registru smluv na základě zákona č. 340/2015 Sb., o zvláštních podmínkách účinnosti některých smluv, uveřejňování těchto smluv a o registru smluv (zákon o registru smluv), ve znění pozdějších předpisů, provede poskytovatel, oznámení o uveřejnění v registru smluv bude příjemci zasláno prostřednictvím datové schránky/na e-mail uvedený v záhlaví smlouvy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16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poskytnutí peněžních prostředků (navýšení neinvestiční dotace 1) a o uzavření dodatku č. 3 rozhodlo Zastupitelstvo Karlovarského kraje usnesením č. ZK 343/10/21 ze dne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4. 10. 2021.</w:t>
      </w:r>
    </w:p>
    <w:p>
      <w:pPr>
        <w:pStyle w:val="Odstavecseseznamem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Odstavecseseznamem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řílohy:</w:t>
      </w:r>
    </w:p>
    <w:p>
      <w:pPr>
        <w:pStyle w:val="Odstavecseseznamem"/>
        <w:numPr>
          <w:ilvl w:val="0"/>
          <w:numId w:val="17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Specifikace služeb a rozpis poskytnuté dotace</w:t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9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4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Evidenční číslo:</w:t>
    </w:r>
    <w:r>
      <w:rPr>
        <w:lang w:val="cs-CZ"/>
      </w:rPr>
      <w:t xml:space="preserve"> KK01151/2021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41:00Z</dcterms:created>
  <dc:creator>Alena Korbelová</dc:creator>
  <dc:description/>
  <cp:keywords/>
  <dc:language>en-US</dc:language>
  <cp:lastModifiedBy>Čejková Dagmar</cp:lastModifiedBy>
  <cp:lastPrinted>2014-08-14T15:15:00Z</cp:lastPrinted>
  <dcterms:modified xsi:type="dcterms:W3CDTF">2021-10-27T14:42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